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актические рекомендации по первым контактам с ребенком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а первое знакомство супругам необходимо приходить вместе.  Знакомство должно состояться на территории ребенка, лучше всего не в прихожей, а в игровой, т.е. в месте, где ребёнок в большей степени ощущает себя на своей территории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Знакомство должно состояться на территории ребенка, лучше всего в игровой комнате, т.е. в месте, где ребенок в большей степени ощущает себя на своей территории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Обоим супругам не стоит надевать яркую, броскую одежду, женщине – не стоит делать яркий макияж. В доме ребёнка весь персонал ходит в медицинских халатах, если ребёнок опасается посторонних можно попросить у персонала на время встречи халат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Хорошо, если первые встречи будут проходить в присутствии нянечки или воспитателя, которым ребёнок доверяет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е стремитесь сразу брать ребёнка на руки, это может вызвать у него беспокойство. Лучше в первый раз посидеть рядом с ним, пройтись по комнате с ним за руку, придержать рукой, поиграть, привлечь его внимание доброжелательной мимикой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Если ребёнок уклоняется от ваших рук или стремится отойти на безопасное,  с его точки зрения расстояние, не препятствуйте, как известно насильно мил не будешь. Попробуйте заинтересовать его мимикой, разговором, игрой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и в коем случае не надо высоко подымать на руках ребёнка маленького возраста (до 1,5 –3 лет) обычно дети этого пугаются, лучше, если взрослый наклонится или присядет, и будет общаться с ребёнком с уровня колен, так для ребёнка менее страшно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Совсем не стоит сюсюкать при разговоре с ребёнком, этим вы к нему не приблизитесь, а общение приобретёт нарочитый, неестественный оттенок, более старший ребёнок может решить, что вы передразниваете  его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Вероятно, запах табака детям знаком, тем не менее, старайтесь не курить перед встречей. Так же не желательно пользоваться интенсивными духами и отдушками. После поездки в машине, чтобы запах выветрился можно пару минут прогуляться на воздухе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Можно принести игрушку, чтобы эта вещь напоминала ребёнку о вас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Не надо приносить продукты питания. Если вам кажется, что питание однообразно и недостаточно, проконсультируйтесь с диетсестрой, иначе вместо помощи ребёнку вы рискуете вызвать у него расстройство желудка или диатез, каким бы качественным и полезным не казался приносимым вами продук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27:00Z</dcterms:created>
  <dc:creator>Рудов А.Г.</dc:creator>
  <dc:description>Материал Проекта "К новой семье"
(095) 424-0193</dc:description>
  <cp:keywords>Памятка детский дом дом ребенка знакомство усыновление</cp:keywords>
  <dc:language>en-US</dc:language>
  <cp:lastModifiedBy>loginovaanal</cp:lastModifiedBy>
  <cp:lastPrinted>2003-08-24T19:23:00Z</cp:lastPrinted>
  <dcterms:modified xsi:type="dcterms:W3CDTF">2014-10-07T13:33:00Z</dcterms:modified>
  <cp:revision>19</cp:revision>
  <dc:subject>Справочная</dc:subject>
  <dc:title>ПАМЯТКА Особенности первых контактов с с ребенком</dc:title>
</cp:coreProperties>
</file>