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02"/>
        <w:gridCol w:w="1134"/>
        <w:gridCol w:w="709"/>
        <w:gridCol w:w="5103"/>
      </w:tblGrid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6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ВАНДЫКСКИЙ ГОРОДСКОЙ ОКРУГ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нтября  2021  № 285-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уванд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б организации работы по повышению функциональной грамот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ind w:firstLine="360"/>
        <w:rPr/>
      </w:pPr>
      <w:r>
        <w:rPr/>
        <w:t xml:space="preserve">     </w:t>
      </w:r>
      <w:r>
        <w:rPr/>
        <w:t>В целях повышения качества образования и обеспечения вхождения Российской Федерации в число 10 ведущих стран мира по качеству общего образования, в рамках реализации национального проекта «Образование», на основании приказа МО Оренбургской области «Об организации работы по повышению функциональной грамотности» от 17.09.2021 № 01-21/15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м координатором по вопросам формирования функциональной грамотности обучающихся директора МКУ «РМЦ» Захарову С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ый план мероприятий, направленный на формирование и оценку функциональной грамотности обучающихся общеобразовательных организаций МО Кувандыкский городской округ на 2021-2022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порные образовательные организации по направлениям формирования функциональной грамот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компетенции – МАОУ «Гимназия №1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грамотность – МБОУ «Приуральская СО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ая грамотность – МАОУ «СОШ №5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ая грамотность – МБОУ «СОШ №1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грамотность – МАОУ «СОШ №2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ативное мышление - МБОУ «Зиянчуринская СОШ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порных О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за реализацию формирования функциональной грамот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и реализацию школьных планов по повышению функциональной грамот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внедрению в учебный процесс банка заданий для оценки функциональной грамотности, разработанных ФГНБУ «Институт стратегии развития образования Российской академии образова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местить информацию по вопросам повышения функциональной грамотности на официальных сайтах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образования</w:t>
        <w:tab/>
        <w:tab/>
        <w:tab/>
        <w:tab/>
        <w:t xml:space="preserve">           А.Н. Самойлов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ind w:hanging="2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3:00Z</dcterms:created>
  <dc:creator>1</dc:creator>
  <dc:description/>
  <cp:keywords/>
  <dc:language>en-US</dc:language>
  <cp:lastModifiedBy>Zaharova</cp:lastModifiedBy>
  <cp:lastPrinted>2021-10-15T12:22:00Z</cp:lastPrinted>
  <dcterms:modified xsi:type="dcterms:W3CDTF">2021-10-15T07:57:00Z</dcterms:modified>
  <cp:revision>79</cp:revision>
  <dc:subject/>
  <dc:title> </dc:title>
</cp:coreProperties>
</file>