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образовательных организаций, учреждений, подведомственных управлению образования администрации муниципального образования Кувандыкский городской округ Оренбургской области  за отчетный период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385"/>
        <w:gridCol w:w="1418"/>
        <w:gridCol w:w="1417"/>
        <w:gridCol w:w="851"/>
        <w:gridCol w:w="992"/>
        <w:gridCol w:w="1276"/>
        <w:gridCol w:w="850"/>
        <w:gridCol w:w="1487"/>
        <w:gridCol w:w="1559"/>
        <w:gridCol w:w="1239"/>
        <w:gridCol w:w="22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Елена Пет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БДОУ «Детский сад № 4 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5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Patr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.062,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 Шеврол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луприц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376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нягина Нина Георг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АДОУ «Детский сад № 5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2 дол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9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51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7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,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Мати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13.668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9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Рено Дас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552,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товская Наталья 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БДОУ «Детский сад № 6 «Васи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3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.767,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3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.381,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63,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14,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куменко Гаянэ Аршак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АДОУ «Детский сад № 8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34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.232,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34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14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ТОЙОТА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.893,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 Авто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59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омцева Светлан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БДОУ «Детский сад № 7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¾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99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.990,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99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6.035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шенская Ольга Пет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БДОУ «Детский сад № 14 «Золотая р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1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7.496,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8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Mok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.010,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ханкулова Фируза Шам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Детский сад № 10 «Родничок»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.581.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 2107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САЗ-3507,грузовой самосв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141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кина Татья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Детский сад № 9«Теремок»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 3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ада Ка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.451,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кова Лариса Павло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.о. Заведующего МБДОУ «Дубиновский детский сад «Колоб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 3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.846,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ан Мар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Ильинский детский сад «Лёву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 1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0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.734,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зарова Поли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Ибрагимовский детский сад «Але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8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,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,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.929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баев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м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их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Куруильский детский сад «Алену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9.306,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едолевая доля в праве 12/326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73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2592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1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ва Насима Ахметгал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БДОУ «Детский сад «Теремок» ст. С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4,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-2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.450,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Еле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яющий обяза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его МБДОУ «Зиянчуринский детский сад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.062,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65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GF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.280,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6,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92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магазиева Гульпара Турегаз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Новоуральский детский сад «Колос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5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159,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кляникова Татьяна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Краснознаме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6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Y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1111»О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.759,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чкина Наталья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овопок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3/14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4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70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.395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4д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4 д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1 п.м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-L-2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.962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хипов Василий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овосимби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.163,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щекова Марин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Подгорне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highlight w:val="gree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.333,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рбакова Татьян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Са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.316,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4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-2105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665,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олаева Елена Борис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Чулпа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униципаль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 C4-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.040,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умбаев Музапар Курмангал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Ура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КИА РИ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.916,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акова Ольг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Краснощек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.080,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6,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,7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9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O SANDE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O NEXS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.067,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ханкулова  Ильвира Хамидул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ректор МБОУ «Ильинская ООШ»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пуск по уходу за вну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4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.813,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4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ФОРД ФОКУ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ьмухаметова Руслана Э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.о. Директора МБОУ «Ильинская О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 Ка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.526,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, доход полученный от продажи кварти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кутова Ольга Ильинич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Приура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ВАЗ 2109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.837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.275,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овкина Еле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Ибрагим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91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.101,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91000,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.865,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пунова Светлана Денисо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Зиянчуринская СОШ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ретный 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81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96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301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96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96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рончихи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и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Зиянчуринская СОШ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8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07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.391,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AGU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.031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2.743,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сенова Рашида Яганг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овосар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8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.533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18741,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8,8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ай Тус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725,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ашев Васил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Куруи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4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4  дол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36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,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Москвич 214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«Кали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.140,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4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4  дол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36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,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.498,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36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98,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36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42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валюк Татья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Маячн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4-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2 дол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2 дол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36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7,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.436,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-х ком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д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6,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ES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Т-40 Трактор Т-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880,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лыкапова Эльвира Мажит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Первомай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1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11000,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.659,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22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07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.834,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утов Зиннур Закиря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ико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4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ХУНДА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.483,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, доход от продажи автомобиля и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209,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132,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крещенова Ольг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ОУ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.478,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06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УАЗ-45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ВАЗ- 2103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.217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патов Серг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СОШ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-Прио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.168,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.727,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гакова Еле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ОУ «СО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3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 330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.641,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УАЗ 315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52.</w:t>
            </w:r>
            <w:r>
              <w:rPr>
                <w:rFonts w:cs="Verdana" w:ascii="Verdana" w:hAnsi="Verdana"/>
                <w:sz w:val="16"/>
                <w:szCs w:val="16"/>
              </w:rPr>
              <w:t>207,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24.626,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ин Серг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ОО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17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AND CRUIS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5.621,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, накопления за предыдущие годы и доход полученный от продажи автомоби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3 дол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3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4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5.711,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чина Наталь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ОУ «СОШ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.804,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9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 Шевроле НИ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.128,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56,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Наталья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ОУ «Нача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.940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квартиры  Кредитный договор,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67.551,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сенов Бржан Нуг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«Октябрь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-210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.220,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,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ябаева Альбина Гайнислам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овосамар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-х комнатная 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5,7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111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.996,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-х комнатная 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РЕ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.734,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-х комнатная 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00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-х комнатная 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тманова Мари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Оноприен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 п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29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,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Мицубис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.035,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,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727,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лина Айман Ураза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Мухамедья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-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.037,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4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2416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8,2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-ПРИ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.316,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акаев Рафис Расик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Чеботар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.711,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.815,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скова Любовь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Вечерня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.837,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гофарова Альфия Муллагал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УДО «ДП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.355,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ботарев Андр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У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ьное пассажирское У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.540,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а Светл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«РМ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.298,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029,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73,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зарова Лилия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У ДООЛ «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.171,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,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инов Владимир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У ДООЛ «Спу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612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.895,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альник управления образования                                            Самойлов А.Н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дущий специалист управления образования                             Степанова О.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9:00Z</dcterms:created>
  <dc:creator>Kislova</dc:creator>
  <dc:description/>
  <cp:keywords/>
  <dc:language>en-US</dc:language>
  <cp:lastModifiedBy>admin</cp:lastModifiedBy>
  <cp:lastPrinted>2017-05-14T12:05:00Z</cp:lastPrinted>
  <dcterms:modified xsi:type="dcterms:W3CDTF">2021-05-13T09:55:00Z</dcterms:modified>
  <cp:revision>542</cp:revision>
  <dc:subject/>
  <dc:title>Сведения</dc:title>
</cp:coreProperties>
</file>