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850"/>
        <w:gridCol w:w="4253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никова ул., д.27, 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(3532) 77-44-4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inobr@mail.orb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 №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№               </w:t>
            </w:r>
            <w:r>
              <w:rPr>
                <w:color w:val="000000"/>
                <w:sz w:val="28"/>
                <w:szCs w:val="28"/>
              </w:rPr>
              <w:t>от  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15pt" to="-1.3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15pt" to="16.6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14.15pt" to="206.6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14.15pt" to="206.6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муниципальных органов, осуществляющих   управление в сфере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5905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4.65pt" to="187.75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4.3pt" to="187.7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Об участии в онлайн-мероприятиях профилактической направлен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!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 о том, что региональная молодежная общественная организация поддержки социально значимых инициатив «Навигатор»   в период летних каникул организует онлайн-мероприятия для подростков, состоящих на всех видах профилактического уч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1. Кино-тренинг «Иваново детство»,</w:t>
      </w:r>
      <w:r>
        <w:rPr>
          <w:bCs/>
          <w:sz w:val="28"/>
          <w:szCs w:val="28"/>
          <w:shd w:fill="FFFFFF" w:val="clear"/>
        </w:rPr>
        <w:t xml:space="preserve"> в рамках которого педагог предлагает участникам  посмотреть филь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.Тарковского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Иваново детство».  Ссылк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для бесплатного просмотра  в сети интернет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ndex.ru/search/?lr=48&amp;clid=2256434-306&amp;win=360&amp;text=%D0%B8%D0%B2%D0%B0%D0%BD%D0%BE%D0%B2%D0%BE%20%D0%B4%D0%B5%D1%82%D1%81%D1%82%D0%B2%D0%BE</w:t>
        </w:r>
      </w:hyperlink>
      <w:r>
        <w:rPr>
          <w:sz w:val="28"/>
          <w:szCs w:val="28"/>
        </w:rPr>
        <w:t xml:space="preserve"> предварив знакомство кратким анонсом и  тематическими вопросами (текст прилагается), над  которыми  надо  подумать в ходе просмотра.  По завершении  фильма участникам предлагается  составить рецензию  на основе заданных вопросов  и  направить ее для  участия в конкурсном отборе координатору тренинга Чухлатовой Анастасии в срок д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июля 2020 года в сети вконтакте (</w:t>
      </w:r>
      <w:hyperlink r:id="rId6">
        <w:r>
          <w:rPr>
            <w:rStyle w:val="InternetLink"/>
            <w:sz w:val="28"/>
            <w:szCs w:val="28"/>
          </w:rPr>
          <w:t>https://vk.com/chuhlatova</w:t>
        </w:r>
      </w:hyperlink>
      <w:r>
        <w:rPr>
          <w:sz w:val="28"/>
          <w:szCs w:val="28"/>
        </w:rPr>
        <w:t>). Требования к эссе: формат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шрифт-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>, размер – 12, объем – не более 1 страницы ( работа должна содержать информацию об авторе: ФИО, населенный пункт, образовательная организация).  Лучшие эссе на тему «</w:t>
      </w:r>
      <w:r>
        <w:rPr>
          <w:bCs/>
          <w:sz w:val="28"/>
          <w:szCs w:val="28"/>
          <w:shd w:fill="FFFFFF" w:val="clear"/>
        </w:rPr>
        <w:t>Иваново детство»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удут отмечены призами организации «Навиг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 xml:space="preserve">2.  </w:t>
      </w:r>
      <w:r>
        <w:rPr>
          <w:sz w:val="28"/>
          <w:szCs w:val="28"/>
          <w:u w:val="single"/>
        </w:rPr>
        <w:t xml:space="preserve">Интерактивная игра по  профилактике  наркомании  «Кто решает за тебя?»  </w:t>
      </w:r>
      <w:r>
        <w:rPr>
          <w:sz w:val="28"/>
          <w:szCs w:val="28"/>
        </w:rPr>
        <w:t xml:space="preserve">в  формате  квеста,  главный герой которого – подросток –   попадает в сложные жизненные ситуации,  где  ему  помогают  сделать  правильный выбор   (игра будет доступна с 8 июня 2020 года в социальной сети Вконтакте на странице общественной организации «Навигатор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vk.com/@navigator_56-game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лучших участников игры получат пр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 можно получить у организатора мероприятий, руководителя  РМООПСЗИ  «Навигатор»  Марии Владимировны Краузе по тел.890581695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им организовать участие обучающихся подведомственных вам организаций, состоящих  на профилактическом учете,  в данных  мероприятиях и направить информацию о количестве  участников мероприятий и их возрасте (по каждому мероприятию отдельно) по эл.адресу: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vk1711@mail.ru</w:t>
        </w:r>
      </w:hyperlink>
      <w:r>
        <w:rPr>
          <w:sz w:val="28"/>
          <w:szCs w:val="28"/>
        </w:rPr>
        <w:t xml:space="preserve"> в срок до 10 июля 2020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1   л. в 1 эк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минист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Н.Крухм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инева Ю.И.      342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с фильм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«Иваново детство»</w:t>
      </w:r>
      <w:r>
        <w:rPr>
          <w:sz w:val="28"/>
          <w:szCs w:val="28"/>
          <w:shd w:fill="FFFFFF" w:val="clear"/>
        </w:rPr>
        <w:t> — фильм</w:t>
      </w:r>
      <w:r>
        <w:rPr>
          <w:i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дрея Тарковского</w:t>
        </w:r>
      </w:hyperlink>
      <w:r>
        <w:rPr>
          <w:sz w:val="28"/>
          <w:szCs w:val="28"/>
          <w:shd w:fill="FFFFFF" w:val="clear"/>
        </w:rPr>
        <w:t> по мотивам повести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ладимира Богомолова</w:t>
        </w:r>
      </w:hyperlink>
      <w:r>
        <w:rPr>
          <w:sz w:val="28"/>
          <w:szCs w:val="28"/>
          <w:shd w:fill="FFFFFF" w:val="clear"/>
        </w:rPr>
        <w:t> «Иван». Действие фильма происходит во время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sz w:val="28"/>
          <w:szCs w:val="28"/>
          <w:shd w:fill="FFFFFF" w:val="clear"/>
        </w:rPr>
        <w:t>. 12-летний Иван стал разведчиком. Война лишила мальчика матери и младшей сестры, которые были расстреляны. Только сны возвращают Ивану отобранное у него детство. Однако до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ня Победы</w:t>
        </w:r>
      </w:hyperlink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45 года ещё далеко.</w:t>
      </w:r>
    </w:p>
    <w:p>
      <w:pPr>
        <w:pStyle w:val="Normal"/>
        <w:tabs>
          <w:tab w:val="clear" w:pos="720"/>
          <w:tab w:val="left" w:pos="993" w:leader="none"/>
          <w:tab w:val="left" w:pos="32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Вопросы для размышле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почему Иван рвётся воевать, почему не хочет идти учиться в суворовское училище? Только ли желание отомстить за родных движет Иваном?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бы ты был на месте Ивана, что бы ты выбрал, учиться в суворовском училище или идти на задание? Почему?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история Ивана могла бы на самом деле произойти в годы войны?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мечта? О чем она?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4" w:right="851" w:gutter="0" w:header="737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 с отступом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lor15">
    <w:name w:val="color_15"/>
    <w:qFormat/>
    <w:rPr/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30"/>
      <w:ind w:firstLine="706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ght">
    <w:name w:val="p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00" w:after="96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ail.orb.ru" TargetMode="External"/><Relationship Id="rId4" Type="http://schemas.openxmlformats.org/officeDocument/2006/relationships/hyperlink" Target="https://ru.wikipedia.org/wiki/&#1058;&#1072;&#1088;&#1082;&#1086;&#1074;&#1089;&#1082;&#1080;&#1081;,_&#1040;&#1085;&#1076;&#1088;&#1077;&#1081;_&#1040;&#1088;&#1089;&#1077;&#1085;&#1100;&#1077;&#1074;&#1080;&#1095;" TargetMode="External"/><Relationship Id="rId5" Type="http://schemas.openxmlformats.org/officeDocument/2006/relationships/hyperlink" Target="https://yandex.ru/search/?lr=48&amp;clid=2256434-306&amp;win=360&amp;text=&#1080;&#1074;&#1072;&#1085;&#1086;&#1074;&#1086; &#1076;&#1077;&#1090;&#1089;&#1090;&#1074;&#1086;" TargetMode="External"/><Relationship Id="rId6" Type="http://schemas.openxmlformats.org/officeDocument/2006/relationships/hyperlink" Target="https://vk.com/chuhlatova" TargetMode="External"/><Relationship Id="rId7" Type="http://schemas.openxmlformats.org/officeDocument/2006/relationships/hyperlink" Target="https://vk.com/@navigator_56-game1" TargetMode="External"/><Relationship Id="rId8" Type="http://schemas.openxmlformats.org/officeDocument/2006/relationships/hyperlink" Target="mailto:mvk1711@mail.ru" TargetMode="External"/><Relationship Id="rId9" Type="http://schemas.openxmlformats.org/officeDocument/2006/relationships/hyperlink" Target="https://ru.wikipedia.org/wiki/&#1058;&#1072;&#1088;&#1082;&#1086;&#1074;&#1089;&#1082;&#1080;&#1081;,_&#1040;&#1085;&#1076;&#1088;&#1077;&#1081;_&#1040;&#1088;&#1089;&#1077;&#1085;&#1100;&#1077;&#1074;&#1080;&#1095;" TargetMode="External"/><Relationship Id="rId10" Type="http://schemas.openxmlformats.org/officeDocument/2006/relationships/hyperlink" Target="https://ru.wikipedia.org/wiki/&#1041;&#1086;&#1075;&#1086;&#1084;&#1086;&#1083;&#1086;&#1074;,_&#1042;&#1083;&#1072;&#1076;&#1080;&#1084;&#1080;&#1088;_&#1054;&#1089;&#1080;&#1087;&#1086;&#1074;&#1080;&#1095;" TargetMode="External"/><Relationship Id="rId1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2" Type="http://schemas.openxmlformats.org/officeDocument/2006/relationships/hyperlink" Target="https://ru.wikipedia.org/wiki/&#1044;&#1077;&#1085;&#1100;_&#1055;&#1086;&#1073;&#1077;&#1076;&#1099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Лобанов А.М.</dc:creator>
  <dc:description/>
  <cp:keywords/>
  <dc:language>en-US</dc:language>
  <cp:lastModifiedBy>Лариса Шляховая</cp:lastModifiedBy>
  <cp:lastPrinted>2020-06-02T09:12:00Z</cp:lastPrinted>
  <dcterms:modified xsi:type="dcterms:W3CDTF">2020-06-04T10:44:00Z</dcterms:modified>
  <cp:revision>3</cp:revision>
  <dc:subject/>
  <dc:title> </dc:title>
</cp:coreProperties>
</file>