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9 мая 2013 г. N 2856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4.2014 N АКПИ14-28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42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 момента вступления в силу </w:t>
      </w:r>
      <w:hyperlink w:anchor="Par42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СанПиН 2.4.1.2791-10</w:t>
        </w:r>
      </w:hyperlink>
      <w:r>
        <w:rPr>
          <w:rFonts w:cs="Calibri"/>
        </w:rPr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7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4.2014 N АКПИ14-28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3"/>
      <w:bookmarkEnd w:id="3"/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.9 признан недействующим в части, определяющей установленные в этом пункте нормативы исходя из площади (групповой) игровой комнаты на одного ребенка, фактически находящегося в группе, </w:t>
      </w:r>
      <w:hyperlink r:id="rId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 от 04.04.2014 N АКПИ14-281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2"/>
      <w:bookmarkEnd w:id="4"/>
      <w:r>
        <w:rPr>
          <w:rFonts w:cs="Calibri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8"/>
      <w:bookmarkEnd w:id="5"/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10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62"/>
      <w:bookmarkEnd w:id="6"/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909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1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1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90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934">
        <w:r>
          <w:rPr>
            <w:rStyle w:val="InternetLink"/>
            <w:rFonts w:cs="Calibri"/>
            <w:color w:val="0000FF"/>
          </w:rPr>
          <w:t>таблицей 2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13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40"/>
      <w:bookmarkEnd w:id="7"/>
      <w:r>
        <w:rPr>
          <w:rFonts w:cs="Calibri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ка помещений медицинского блока должна соответствовать санитарно-эпидемиологическим </w:t>
      </w:r>
      <w:hyperlink r:id="rId14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52"/>
      <w:bookmarkEnd w:id="8"/>
      <w:r>
        <w:rPr>
          <w:rFonts w:cs="Calibri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268"/>
      <w:bookmarkEnd w:id="9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ранн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2475"/>
        <w:gridCol w:w="3135"/>
        <w:gridCol w:w="231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роста детей (мм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меб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та стола (м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та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мм)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850 до 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00 - 1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150 - 1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300 - 14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450 - 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333"/>
      <w:bookmarkEnd w:id="10"/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1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107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349"/>
      <w:bookmarkEnd w:id="11"/>
      <w:r>
        <w:rPr>
          <w:rFonts w:cs="Calibri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131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70"/>
      <w:bookmarkEnd w:id="12"/>
      <w:r>
        <w:rPr>
          <w:rFonts w:cs="Calibri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 Вода должна отвечать санитарно-эпидемиологическим </w:t>
      </w:r>
      <w:hyperlink r:id="rId1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379"/>
      <w:bookmarkEnd w:id="13"/>
      <w:r>
        <w:rPr>
          <w:rFonts w:cs="Calibri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6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6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417"/>
      <w:bookmarkEnd w:id="14"/>
      <w:r>
        <w:rPr>
          <w:rFonts w:cs="Calibri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437"/>
      <w:bookmarkEnd w:id="15"/>
      <w:r>
        <w:rPr>
          <w:rFonts w:cs="Calibri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452"/>
      <w:bookmarkEnd w:id="16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нятий по физическому развитию и их продолжитель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310"/>
        <w:gridCol w:w="2310"/>
        <w:gridCol w:w="231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дет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. до 1 г. 6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. 7 м. до 2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 лет 1 м. до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е 3 л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о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я групп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ительность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-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7. При организации плавания детей используются бассейны, отвечающие санитарно-эпидемиологическим </w:t>
      </w:r>
      <w:hyperlink r:id="rId1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497"/>
      <w:bookmarkEnd w:id="17"/>
      <w:r>
        <w:rPr>
          <w:rFonts w:cs="Calibri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204">
        <w:r>
          <w:rPr>
            <w:rStyle w:val="InternetLink"/>
            <w:rFonts w:cs="Calibri"/>
            <w:color w:val="0000FF"/>
          </w:rPr>
          <w:t>Приложением N 4</w:t>
        </w:r>
      </w:hyperlink>
      <w:r>
        <w:rPr>
          <w:rFonts w:cs="Calibri"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538"/>
      <w:bookmarkEnd w:id="18"/>
      <w:r>
        <w:rPr>
          <w:rFonts w:cs="Calibri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234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270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316">
        <w:r>
          <w:rPr>
            <w:rStyle w:val="InternetLink"/>
            <w:rFonts w:cs="Calibri"/>
            <w:color w:val="0000FF"/>
          </w:rPr>
          <w:t>(Приложение 7)</w:t>
        </w:r>
      </w:hyperlink>
      <w:r>
        <w:rPr>
          <w:rFonts w:cs="Calibri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391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364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1417">
        <w:r>
          <w:rPr>
            <w:rStyle w:val="InternetLink"/>
            <w:rFonts w:cs="Calibri"/>
            <w:color w:val="0000FF"/>
          </w:rPr>
          <w:t>Приложении N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634"/>
      <w:bookmarkEnd w:id="19"/>
      <w:r>
        <w:rPr>
          <w:rFonts w:cs="Calibri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0" w:name="Par639"/>
      <w:bookmarkEnd w:id="20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485"/>
        <w:gridCol w:w="1485"/>
        <w:gridCol w:w="1320"/>
        <w:gridCol w:w="1485"/>
        <w:gridCol w:w="1650"/>
        <w:gridCol w:w="148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 3 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3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ия (кка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0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к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 xml:space="preserve"> в т.ч. животный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9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г/кг массы т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,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,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98"/>
      <w:bookmarkEnd w:id="21"/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699"/>
      <w:bookmarkEnd w:id="22"/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479">
        <w:r>
          <w:rPr>
            <w:rStyle w:val="InternetLink"/>
            <w:rFonts w:cs="Calibri"/>
            <w:color w:val="0000FF"/>
          </w:rPr>
          <w:t>(Приложение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705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3" w:name="Par709"/>
      <w:bookmarkEnd w:id="23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135"/>
        <w:gridCol w:w="495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круглосуточным пребывани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дневным пребыванием 8 - 10 ча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дневным пребыванием 12 час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дник (10 - 15%)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дник (10 - 15%)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лдник (10 - 15%) </w:t>
            </w:r>
            <w:hyperlink w:anchor="Par73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/или уплотненный полдник (30 - 3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жин (20 - 25%)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жин (20 - 25%) </w:t>
            </w:r>
            <w:hyperlink w:anchor="Par73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4" w:name="Par733"/>
            <w:bookmarkEnd w:id="24"/>
            <w:r>
              <w:rPr>
                <w:rFonts w:cs="Calibri"/>
              </w:rPr>
              <w:t>&lt;*&gt; Вместо полдника и ужина возможна организация уплотненного полдника (30 - 35%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5. Примерное меню должно содержать информацию в соответствии с </w:t>
      </w:r>
      <w:hyperlink w:anchor="Par1787">
        <w:r>
          <w:rPr>
            <w:rStyle w:val="InternetLink"/>
            <w:rFonts w:cs="Calibri"/>
            <w:color w:val="0000FF"/>
          </w:rPr>
          <w:t>Приложением N 12</w:t>
        </w:r>
      </w:hyperlink>
      <w:r>
        <w:rPr>
          <w:rFonts w:cs="Calibri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316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рные объемы блюд по приемам пищи должны соответствовать </w:t>
      </w:r>
      <w:hyperlink w:anchor="Par1960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985">
        <w:r>
          <w:rPr>
            <w:rStyle w:val="InternetLink"/>
            <w:rFonts w:cs="Calibri"/>
            <w:color w:val="0000FF"/>
          </w:rPr>
          <w:t>(Приложение N 1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5" w:name="Par751"/>
      <w:bookmarkEnd w:id="25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30  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782"/>
      <w:bookmarkEnd w:id="26"/>
      <w:r>
        <w:rPr>
          <w:rFonts w:cs="Calibri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2298">
        <w:r>
          <w:rPr>
            <w:rStyle w:val="InternetLink"/>
            <w:rFonts w:cs="Calibri"/>
            <w:color w:val="0000FF"/>
          </w:rPr>
          <w:t>(Приложение N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789"/>
      <w:bookmarkEnd w:id="27"/>
      <w:r>
        <w:rPr>
          <w:rFonts w:cs="Calibri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18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801"/>
      <w:bookmarkEnd w:id="28"/>
      <w:r>
        <w:rPr>
          <w:rFonts w:cs="Calibri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833"/>
      <w:bookmarkEnd w:id="29"/>
      <w:r>
        <w:rPr>
          <w:rFonts w:cs="Calibri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1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863"/>
      <w:bookmarkEnd w:id="30"/>
      <w:r>
        <w:rPr>
          <w:rFonts w:cs="Calibri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палаточного лагеря должны быть привиты в соответствии с национальным </w:t>
      </w:r>
      <w:hyperlink r:id="rId22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2. Каждый работник дошкольных образовательных организаций должен иметь личную медицинскую </w:t>
      </w:r>
      <w:hyperlink r:id="rId24">
        <w:r>
          <w:rPr>
            <w:rStyle w:val="InternetLink"/>
            <w:rFonts w:cs="Calibri"/>
            <w:color w:val="0000FF"/>
          </w:rPr>
          <w:t>книжку</w:t>
        </w:r>
      </w:hyperlink>
      <w:r>
        <w:rPr>
          <w:rFonts w:cs="Calibri"/>
        </w:rPr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2388">
        <w:r>
          <w:rPr>
            <w:rStyle w:val="InternetLink"/>
            <w:rFonts w:cs="Calibri"/>
            <w:color w:val="0000FF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1" w:name="Par886"/>
      <w:bookmarkEnd w:id="31"/>
      <w:r>
        <w:rPr>
          <w:rFonts w:cs="Calibri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2" w:name="Par904"/>
      <w:bookmarkEnd w:id="3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3" w:name="Par907"/>
      <w:bookmarkEnd w:id="33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909"/>
      <w:bookmarkEnd w:id="34"/>
      <w:r>
        <w:rPr>
          <w:rFonts w:cs="Calibri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792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ом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ные показатели (не менее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5" w:name="Par913"/>
            <w:bookmarkEnd w:id="35"/>
            <w:r>
              <w:rPr>
                <w:rFonts w:cs="Calibri"/>
              </w:rPr>
              <w:t>Групповые ячейк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5 кв. м на 1 ребенка в группах для детей младенческого и раннего возраста; 2,0 кв. м на 1 ребенка в дошкольных группах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0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6" w:name="Par924"/>
            <w:bookmarkEnd w:id="36"/>
            <w:r>
              <w:rPr>
                <w:rFonts w:cs="Calibri"/>
              </w:rPr>
              <w:t>Медицинский блок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и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12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ны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8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 с местом для приготовления дезинфицирующих раств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6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7" w:name="Par932"/>
      <w:bookmarkEnd w:id="37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934"/>
      <w:bookmarkEnd w:id="38"/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650"/>
        <w:gridCol w:w="1815"/>
        <w:gridCol w:w="1815"/>
        <w:gridCol w:w="214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0 (1 - 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0 (5 -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40 (7 - 1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50 (13 - 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инет завед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инет завхо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ий каби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зяйственная клад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довая чистого бе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ната кастелян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ярная мастер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ова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ы дл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9" w:name="Par988"/>
      <w:bookmarkEnd w:id="39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475"/>
        <w:gridCol w:w="2310"/>
        <w:gridCol w:w="2640"/>
        <w:gridCol w:w="297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0 (1 - 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0 (5 - 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40 (7 - 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50 (13 - 18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ра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ди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0" w:name="Par1014"/>
      <w:bookmarkEnd w:id="40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1" w:name="Par1016"/>
      <w:bookmarkEnd w:id="41"/>
      <w:r>
        <w:rPr>
          <w:rFonts w:cs="Calibri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145"/>
        <w:gridCol w:w="2310"/>
        <w:gridCol w:w="2145"/>
        <w:gridCol w:w="231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я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х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ллекта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абовидя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оглазие и амблиоп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личных вещей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т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опто- ортопт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2" w:name="Par1065"/>
      <w:bookmarkEnd w:id="42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ые ячейки детей до 3-х л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 (прием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личных вещей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ральная (стол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раздачи пищи и мойки посуды (буфе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 (горшеч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ната лого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анда неотапливаемая (для 50%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3" w:name="Par1104"/>
      <w:bookmarkEnd w:id="4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4" w:name="Par1107"/>
      <w:bookmarkEnd w:id="44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освещ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щение светильников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ые (игровые), раздева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доль светонесущей стены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ые помещения, вер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 + дежурное (ночно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 для музыкальных и физкультур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б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5" w:name="Par1128"/>
      <w:bookmarkEnd w:id="4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6" w:name="Par1131"/>
      <w:bookmarkEnd w:id="46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320"/>
        <w:gridCol w:w="1320"/>
        <w:gridCol w:w="1485"/>
        <w:gridCol w:w="1485"/>
        <w:gridCol w:w="1485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 (C) - не ниже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ность обмена воздуха в 1 час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I А, Б, Г климатических района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других климатических районах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тяж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тяжк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ные, игровые ясельных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ные, игровые младшей, средней, старшей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и всех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ые ясельн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ые дошкольн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я медицинск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ы для муз. и гимнас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улочные вера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расчету, но не менее 20 м3 на 1 ребенк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 с ванной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ка с душевой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апливаемые пере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7" w:name="Par1201"/>
      <w:bookmarkEnd w:id="4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1204"/>
      <w:bookmarkEnd w:id="48"/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94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мещения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ады (кладовые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й цех (перв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й цех (втор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рыб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и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кухонной посуд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тар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ван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9" w:name="Par1229"/>
      <w:bookmarkEnd w:id="49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0" w:name="Par1234"/>
      <w:bookmarkEnd w:id="50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1650"/>
        <w:gridCol w:w="1815"/>
        <w:gridCol w:w="2145"/>
        <w:gridCol w:w="1485"/>
        <w:gridCol w:w="11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оварно-транспортной накла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126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1261"/>
      <w:bookmarkEnd w:id="51"/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2" w:name="Par1267"/>
      <w:bookmarkEnd w:id="5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3" w:name="Par1270"/>
      <w:bookmarkEnd w:id="5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15"/>
        <w:gridCol w:w="1155"/>
        <w:gridCol w:w="990"/>
        <w:gridCol w:w="1155"/>
        <w:gridCol w:w="990"/>
        <w:gridCol w:w="990"/>
        <w:gridCol w:w="11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единицы холодильного оборудовани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яц/дни: (t в °C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4" w:name="Par1311"/>
      <w:bookmarkEnd w:id="5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5" w:name="Par1316"/>
      <w:bookmarkEnd w:id="55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3795"/>
        <w:gridCol w:w="3630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ырь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 сырья и полуфабрика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р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, 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1485"/>
        <w:gridCol w:w="2310"/>
        <w:gridCol w:w="4125"/>
        <w:gridCol w:w="264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щевые веще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амин C, м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. ценность, кка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6" w:name="Par1357"/>
      <w:bookmarkEnd w:id="56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7" w:name="Par1360"/>
      <w:bookmarkEnd w:id="57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1364"/>
      <w:bookmarkEnd w:id="58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2970"/>
        <w:gridCol w:w="1980"/>
        <w:gridCol w:w="1980"/>
        <w:gridCol w:w="18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, кулинарного изде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138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9" w:name="Par1383"/>
      <w:bookmarkEnd w:id="59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0" w:name="Par1387"/>
      <w:bookmarkEnd w:id="60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1" w:name="Par1391"/>
      <w:bookmarkEnd w:id="61"/>
      <w:r>
        <w:rPr>
          <w:rFonts w:cs="Calibri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45"/>
        <w:gridCol w:w="2145"/>
        <w:gridCol w:w="1980"/>
        <w:gridCol w:w="1980"/>
        <w:gridCol w:w="2310"/>
        <w:gridCol w:w="1155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епа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внесенного витаминного препарата (г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приема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2" w:name="Par1414"/>
      <w:bookmarkEnd w:id="62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3" w:name="Par1417"/>
      <w:bookmarkEnd w:id="63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4" w:name="Par1420"/>
      <w:bookmarkEnd w:id="64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5" w:name="Par1430"/>
      <w:bookmarkEnd w:id="65"/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6" w:name="Par1434"/>
      <w:bookmarkEnd w:id="66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7" w:name="Par1437"/>
      <w:bookmarkEnd w:id="67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8" w:name="Par1442"/>
      <w:bookmarkEnd w:id="68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9" w:name="Par1451"/>
      <w:bookmarkEnd w:id="69"/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0" w:name="Par1456"/>
      <w:bookmarkEnd w:id="70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1" w:name="Par1459"/>
      <w:bookmarkEnd w:id="71"/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2" w:name="Par1476"/>
      <w:bookmarkEnd w:id="72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3" w:name="Par1479"/>
      <w:bookmarkEnd w:id="73"/>
      <w:r>
        <w:rPr>
          <w:rFonts w:cs="Calibri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ЛЯ ОРГАНИЗАЦИИ ПИТАНИЯ ДЕТЕЙ В ДОШКО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1650"/>
        <w:gridCol w:w="1650"/>
        <w:gridCol w:w="1155"/>
        <w:gridCol w:w="1155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ищевого продукта или группы пищевых продукт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г, мл, брутт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г, мл, нетто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 и кисломолочные продукты с м.д.ж. не ниже 2,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, творожные изделия с м.д.ж. не менее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 с м.д.ж. не более 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 твер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 (бескостное/на к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5/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2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27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), в т.ч. филе слабо- или малосоле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куриное сто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: с 01.09 по 3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31.10 по 3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31.12 по 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29.02 по 01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(плоды) сух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 фруктовые (овощ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итки витаминизированные (готов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 или хлеб зерн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ы (злаки)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 хлебопек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коровье сладко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, включая фито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ао-порош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йный напи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картофельная (крахм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 пищевая повар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. состав (без учета т/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к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етическая ценность, к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357">
        <w:r>
          <w:rPr>
            <w:rStyle w:val="InternetLink"/>
            <w:rFonts w:cs="Calibri"/>
            <w:color w:val="0000FF"/>
          </w:rPr>
          <w:t>/приложение 8/</w:t>
        </w:r>
      </w:hyperlink>
      <w:r>
        <w:rPr>
          <w:rFonts w:cs="Calibri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4" w:name="Par1702"/>
      <w:bookmarkEnd w:id="74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5" w:name="Par1705"/>
      <w:bookmarkEnd w:id="75"/>
      <w:r>
        <w:rPr>
          <w:rFonts w:cs="Calibri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6" w:name="Par1709"/>
      <w:bookmarkEnd w:id="76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7" w:name="Par1718"/>
      <w:bookmarkEnd w:id="77"/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8" w:name="Par1720"/>
      <w:bookmarkEnd w:id="78"/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9" w:name="Par1722"/>
      <w:bookmarkEnd w:id="79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0" w:name="Par1732"/>
      <w:bookmarkEnd w:id="80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1" w:name="Par1737"/>
      <w:bookmarkEnd w:id="81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2" w:name="Par1744"/>
      <w:bookmarkEnd w:id="82"/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3" w:name="Par1748"/>
      <w:bookmarkEnd w:id="83"/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4" w:name="Par1754"/>
      <w:bookmarkEnd w:id="84"/>
      <w:r>
        <w:rPr>
          <w:rFonts w:cs="Calibri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5" w:name="Par1756"/>
      <w:bookmarkEnd w:id="85"/>
      <w:r>
        <w:rPr>
          <w:rFonts w:cs="Calibri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6" w:name="Par1758"/>
      <w:bookmarkEnd w:id="86"/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7" w:name="Par1764"/>
      <w:bookmarkEnd w:id="87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8" w:name="Par1774"/>
      <w:bookmarkEnd w:id="88"/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9" w:name="Par1776"/>
      <w:bookmarkEnd w:id="89"/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0" w:name="Par1782"/>
      <w:bookmarkEnd w:id="90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1" w:name="Par1787"/>
      <w:bookmarkEnd w:id="91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1485"/>
        <w:gridCol w:w="1155"/>
        <w:gridCol w:w="660"/>
        <w:gridCol w:w="825"/>
        <w:gridCol w:w="825"/>
        <w:gridCol w:w="1650"/>
        <w:gridCol w:w="1320"/>
        <w:gridCol w:w="165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ем пищ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 блюд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щевые вещества (г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етическая ценность (кка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амин C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рецептур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первы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второ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 и т.д.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весь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значение 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2" w:name="Par1957"/>
      <w:bookmarkEnd w:id="92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3" w:name="Par1960"/>
      <w:bookmarkEnd w:id="93"/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145"/>
        <w:gridCol w:w="1980"/>
        <w:gridCol w:w="1980"/>
        <w:gridCol w:w="198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жин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ода до 3-х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 -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- 5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-х до 7-ми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-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-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 - 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4" w:name="Par1982"/>
      <w:bookmarkEnd w:id="94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5" w:name="Par1985"/>
      <w:bookmarkEnd w:id="95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1980"/>
        <w:gridCol w:w="1485"/>
        <w:gridCol w:w="1650"/>
        <w:gridCol w:w="1650"/>
        <w:gridCol w:w="2475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нетто, г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имический соста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6" w:name="Par1994"/>
            <w:bookmarkEnd w:id="96"/>
            <w:r>
              <w:rPr>
                <w:rFonts w:cs="Calibri"/>
              </w:rPr>
              <w:t>Замена хлеба (по белкам и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 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7" w:name="Par2025"/>
            <w:bookmarkEnd w:id="97"/>
            <w:r>
              <w:rPr>
                <w:rFonts w:cs="Calibri"/>
              </w:rPr>
              <w:t>Замена картофеля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8" w:name="Par2074"/>
            <w:bookmarkEnd w:id="98"/>
            <w:r>
              <w:rPr>
                <w:rFonts w:cs="Calibri"/>
              </w:rPr>
              <w:t>Замена свежих яблок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блоки суш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ага (без кос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ос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9" w:name="Par2099"/>
            <w:bookmarkEnd w:id="99"/>
            <w:r>
              <w:rPr>
                <w:rFonts w:cs="Calibri"/>
              </w:rPr>
              <w:t>Замена молок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0" w:name="Par2142"/>
            <w:bookmarkEnd w:id="100"/>
            <w:r>
              <w:rPr>
                <w:rFonts w:cs="Calibri"/>
              </w:rPr>
              <w:t>Замена мяс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4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1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1" w:name="Par2179"/>
            <w:bookmarkEnd w:id="101"/>
            <w:r>
              <w:rPr>
                <w:rFonts w:cs="Calibri"/>
              </w:rPr>
              <w:t>Замена рыбы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11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8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20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13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2" w:name="Par2216"/>
            <w:bookmarkEnd w:id="102"/>
            <w:r>
              <w:rPr>
                <w:rFonts w:cs="Calibri"/>
              </w:rPr>
              <w:t>Замена творог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5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3" w:name="Par2247"/>
            <w:bookmarkEnd w:id="103"/>
            <w:r>
              <w:rPr>
                <w:rFonts w:cs="Calibri"/>
              </w:rPr>
              <w:t>Замена яйц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4" w:name="Par2295"/>
      <w:bookmarkEnd w:id="104"/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5" w:name="Par2298"/>
      <w:bookmarkEnd w:id="105"/>
      <w:r>
        <w:rPr>
          <w:rFonts w:cs="Calibri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660"/>
        <w:gridCol w:w="990"/>
        <w:gridCol w:w="825"/>
        <w:gridCol w:w="990"/>
        <w:gridCol w:w="1155"/>
        <w:gridCol w:w="495"/>
        <w:gridCol w:w="660"/>
        <w:gridCol w:w="660"/>
        <w:gridCol w:w="660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 и блюд (г, мл)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(мес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е пюр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чная каш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ое пю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ый со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100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1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орог </w:t>
            </w:r>
            <w:hyperlink w:anchor="Par237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ток, шт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ясное пюре </w:t>
            </w:r>
            <w:hyperlink w:anchor="Par237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- 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ное пюр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3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- 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фир и др. кисломол. напитк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ари, печень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ительное масл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ивочное масл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6" w:name="Par2379"/>
      <w:bookmarkEnd w:id="106"/>
      <w:r>
        <w:rPr>
          <w:rFonts w:cs="Calibri"/>
        </w:rPr>
        <w:t>&lt;*&gt; Не ра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7" w:name="Par2385"/>
      <w:bookmarkEnd w:id="107"/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8" w:name="Par2388"/>
      <w:bookmarkEnd w:id="108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300"/>
        <w:gridCol w:w="2310"/>
        <w:gridCol w:w="660"/>
        <w:gridCol w:w="660"/>
        <w:gridCol w:w="660"/>
        <w:gridCol w:w="825"/>
        <w:gridCol w:w="660"/>
        <w:gridCol w:w="660"/>
        <w:gridCol w:w="825"/>
        <w:gridCol w:w="66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.И.О. работника </w:t>
            </w:r>
            <w:hyperlink w:anchor="Par244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Месяц/дни </w:t>
            </w:r>
            <w:hyperlink w:anchor="Par2450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2449"/>
      <w:bookmarkEnd w:id="109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2450"/>
      <w:bookmarkEnd w:id="110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00038BCECB7AD81C412A51F726DF4404D3C1BC7B269989DA7047C2F2AB6FED86F3B43FD50B34EEAB1M" TargetMode="External"/><Relationship Id="rId3" Type="http://schemas.openxmlformats.org/officeDocument/2006/relationships/hyperlink" Target="consultantplus://offline/ref=45900038BCECB7AD81C412A51F726DF4404F3D14C2B569989DA7047C2FE2BAM" TargetMode="External"/><Relationship Id="rId4" Type="http://schemas.openxmlformats.org/officeDocument/2006/relationships/hyperlink" Target="consultantplus://offline/ref=45900038BCECB7AD81C412A51F726DF4444E3912C4BF349295FE087E2825E9E9DF263742FD51B0E4BBM" TargetMode="External"/><Relationship Id="rId5" Type="http://schemas.openxmlformats.org/officeDocument/2006/relationships/hyperlink" Target="consultantplus://offline/ref=45900038BCECB7AD81C412A51F726DF4404B3614C0B269989DA7047C2FE2BAM" TargetMode="External"/><Relationship Id="rId6" Type="http://schemas.openxmlformats.org/officeDocument/2006/relationships/hyperlink" Target="consultantplus://offline/ref=45900038BCECB7AD81C412A51F726DF4404B3610CABC69989DA7047C2FE2BAM" TargetMode="External"/><Relationship Id="rId7" Type="http://schemas.openxmlformats.org/officeDocument/2006/relationships/hyperlink" Target="consultantplus://offline/ref=45900038BCECB7AD81C412A51F726DF4404D3C1BC7B269989DA7047C2F2AB6FED86F3B43FD50B34EEAB1M" TargetMode="External"/><Relationship Id="rId8" Type="http://schemas.openxmlformats.org/officeDocument/2006/relationships/hyperlink" Target="consultantplus://offline/ref=45900038BCECB7AD81C412A51F726DF4404C3D15C2B769989DA7047C2FE2BAM" TargetMode="External"/><Relationship Id="rId9" Type="http://schemas.openxmlformats.org/officeDocument/2006/relationships/hyperlink" Target="consultantplus://offline/ref=45900038BCECB7AD81C412A51F726DF4404D3C1BC7B269989DA7047C2F2AB6FED86F3B43FD50B34EEAB1M" TargetMode="External"/><Relationship Id="rId10" Type="http://schemas.openxmlformats.org/officeDocument/2006/relationships/hyperlink" Target="consultantplus://offline/ref=45900038BCECB7AD81C412A51F726DF4424F3E13C5BF349295FE087E2825E9E9DF263742FD50B2E4B9M" TargetMode="External"/><Relationship Id="rId11" Type="http://schemas.openxmlformats.org/officeDocument/2006/relationships/hyperlink" Target="consultantplus://offline/ref=45900038BCECB7AD81C412A51F726DF4454A3E1AC1BF349295FE087E2825E9E9DF263742FD50B2E4BAM" TargetMode="External"/><Relationship Id="rId12" Type="http://schemas.openxmlformats.org/officeDocument/2006/relationships/hyperlink" Target="consultantplus://offline/ref=45900038BCECB7AD81C412A51F726DF4404B3812C1B669989DA7047C2F2AB6FED86F3B43FD50B34DEABDM" TargetMode="External"/><Relationship Id="rId13" Type="http://schemas.openxmlformats.org/officeDocument/2006/relationships/hyperlink" Target="consultantplus://offline/ref=45900038BCECB7AD81C412A51F726DF4404A3D1ACAB769989DA7047C2F2AB6FED86F3B43FD50B144EABCM" TargetMode="External"/><Relationship Id="rId14" Type="http://schemas.openxmlformats.org/officeDocument/2006/relationships/hyperlink" Target="consultantplus://offline/ref=45900038BCECB7AD81C412A51F726DF4404B3A12C4B569989DA7047C2F2AB6FED86F3B43FD50B34DEABDM" TargetMode="External"/><Relationship Id="rId15" Type="http://schemas.openxmlformats.org/officeDocument/2006/relationships/hyperlink" Target="consultantplus://offline/ref=45900038BCECB7AD81C412A51F726DF448423C1ACBBF349295FE087E2825E9E9DF263742FD50B2E4BAM" TargetMode="External"/><Relationship Id="rId16" Type="http://schemas.openxmlformats.org/officeDocument/2006/relationships/hyperlink" Target="consultantplus://offline/ref=45900038BCECB7AD81C412A51F726DF4404E3717C3B169989DA7047C2F2AB6FED86F3BE4B3M" TargetMode="External"/><Relationship Id="rId17" Type="http://schemas.openxmlformats.org/officeDocument/2006/relationships/hyperlink" Target="consultantplus://offline/ref=45900038BCECB7AD81C412A51F726DF4454A3E1AC1BF349295FE087E2825E9E9DF263742FD50B2E4BAM" TargetMode="External"/><Relationship Id="rId18" Type="http://schemas.openxmlformats.org/officeDocument/2006/relationships/hyperlink" Target="consultantplus://offline/ref=45900038BCECB7AD81C412A51F726DF4494C3D11C4BF349295FE087E2825E9E9DF263742FD50B2E4B5M" TargetMode="External"/><Relationship Id="rId19" Type="http://schemas.openxmlformats.org/officeDocument/2006/relationships/hyperlink" Target="consultantplus://offline/ref=45900038BCECB7AD81C412A51F726DF4404E3613CBB769989DA7047C2F2AB6FED86F3B43FD50B34DEABAM" TargetMode="External"/><Relationship Id="rId20" Type="http://schemas.openxmlformats.org/officeDocument/2006/relationships/hyperlink" Target="consultantplus://offline/ref=45900038BCECB7AD81C412A51F726DF4404C3A1BC6B769989DA7047C2F2AB6FED86F3B43FD50B54DEAB1M" TargetMode="External"/><Relationship Id="rId21" Type="http://schemas.openxmlformats.org/officeDocument/2006/relationships/hyperlink" Target="consultantplus://offline/ref=45900038BCECB7AD81C412A51F726DF4404C3A1BC6B769989DA7047C2FE2BAM" TargetMode="External"/><Relationship Id="rId22" Type="http://schemas.openxmlformats.org/officeDocument/2006/relationships/hyperlink" Target="consultantplus://offline/ref=45900038BCECB7AD81C412A51F726DF4404A3F12CAB169989DA7047C2F2AB6FED86F3B43FD50B34DEABDM" TargetMode="External"/><Relationship Id="rId23" Type="http://schemas.openxmlformats.org/officeDocument/2006/relationships/hyperlink" Target="consultantplus://offline/ref=45900038BCECB7AD81C412A51F726DF4404A3F12CAB169989DA7047C2FE2BAM" TargetMode="External"/><Relationship Id="rId24" Type="http://schemas.openxmlformats.org/officeDocument/2006/relationships/hyperlink" Target="consultantplus://offline/ref=45900038BCECB7AD81C412A51F726DF4494C3D11C4BF349295FE087E2825E9E9DF263742FD50B2E4B5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58:00Z</dcterms:created>
  <dc:creator>neverov_pi</dc:creator>
  <dc:description/>
  <dc:language>en-US</dc:language>
  <cp:lastModifiedBy>Александр А.П.. Браилов</cp:lastModifiedBy>
  <dcterms:modified xsi:type="dcterms:W3CDTF">2021-01-21T04:58:00Z</dcterms:modified>
  <cp:revision>2</cp:revision>
  <dc:subject/>
  <dc:title/>
</cp:coreProperties>
</file>