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3"/>
      </w:tblGrid>
      <w:tr>
        <w:trPr>
          <w:trHeight w:val="5632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220" cy="85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троителей ул., д. 13, г. Кувандык, 462241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ефон: (35361) 37-2-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акс: (35361) 37-2-0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autoSpaceDE w:val="false"/>
              <w:jc w:val="center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y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upravobrKuv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0  № 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53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инистру образования Оренбург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Пахомов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разования администрации муниципального образования Кувандыкский городской округ Оренбургской области направляет Вам отчет о проведении муниципального этапа олимпиады.</w:t>
      </w:r>
    </w:p>
    <w:p>
      <w:pPr>
        <w:pStyle w:val="Normal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ложение 6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Д.В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. Гильмутдинова Э.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8(35361) 36664</w:t>
      </w:r>
      <w:r>
        <w:br w:type="page"/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№ 01-21/1486</w:t>
      </w:r>
    </w:p>
    <w:p>
      <w:pPr>
        <w:pStyle w:val="21"/>
        <w:shd w:fill="auto" w:val="clear"/>
        <w:spacing w:lineRule="exact" w:line="3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21"/>
        <w:shd w:fill="auto" w:val="clear"/>
        <w:spacing w:lineRule="exact" w:line="3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проведения муниципального  этапа всероссийской олимпиады </w:t>
      </w:r>
    </w:p>
    <w:p>
      <w:pPr>
        <w:pStyle w:val="21"/>
        <w:shd w:fill="auto" w:val="clear"/>
        <w:spacing w:lineRule="exact" w:line="328"/>
        <w:jc w:val="center"/>
        <w:rPr/>
      </w:pPr>
      <w:r>
        <w:rPr>
          <w:rFonts w:cs="Times New Roman" w:ascii="Times New Roman" w:hAnsi="Times New Roman"/>
        </w:rPr>
        <w:t>школьников в 2020-2021 учебном году</w:t>
      </w:r>
    </w:p>
    <w:p>
      <w:pPr>
        <w:pStyle w:val="21"/>
        <w:shd w:fill="auto" w:val="clear"/>
        <w:spacing w:lineRule="exact" w:line="32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увандыкский городской округ</w:t>
      </w:r>
    </w:p>
    <w:p>
      <w:pPr>
        <w:pStyle w:val="21"/>
        <w:shd w:fill="auto" w:val="clear"/>
        <w:spacing w:lineRule="exact" w:line="32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"/>
        <w:shd w:fill="auto" w:val="clear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Анализ проведения муниципального этапа всероссийской олимпиады школьников в 2020-2021 учебном году </w:t>
      </w:r>
    </w:p>
    <w:p>
      <w:pPr>
        <w:pStyle w:val="21"/>
        <w:shd w:fill="auto" w:val="clear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рмативно-правовая база организации и проведения муниципального этапа всероссийской олимпиады школьников:</w:t>
      </w:r>
    </w:p>
    <w:p>
      <w:pPr>
        <w:pStyle w:val="21"/>
        <w:shd w:fill="auto" w:val="clear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уровень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8.11.2013 №1252 «Об утверждении порядка проведения всероссийской олимпиады школьников (далее – Порядок проведения олимпиады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17.03.2015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 от 18 ноября 2013 года №1252».</w:t>
      </w:r>
    </w:p>
    <w:p>
      <w:pPr>
        <w:pStyle w:val="Heading4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ональный уровень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 w:before="28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Оренбургской области от 14.08.2020 № 01-21/1112 «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Об обеспечении организации и проведения всероссийской олимпиады школьников в 2020-2021 учебном году</w:t>
        </w:r>
      </w:hyperlink>
      <w:r>
        <w:rPr>
          <w:rFonts w:eastAsia="Arial Unicode MS"/>
          <w:color w:val="000000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 w:before="28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Оренбургской области от 03.09.2019 № 01-21/1768 «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Об организации и проведении муниципального  этапа всероссийской олимпиады школьников в 2019-2020 учебном году</w:t>
        </w:r>
      </w:hyperlink>
      <w:r>
        <w:rPr>
          <w:color w:val="000000"/>
          <w:sz w:val="28"/>
          <w:szCs w:val="28"/>
        </w:rPr>
        <w:t xml:space="preserve"> в Оренбургской области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 w:before="28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Оренбургской области от 28.09.2020 № 01-21/1298 «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Об организации  подготовки обучающихся к участию во всероссийской олимпиаде школьников в 2020-2021 учебном году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 w:before="280" w:after="280"/>
        <w:ind w:left="0"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Оренбургской области от 05.11.2020 № 01-21/1486 «Об организации и проведении муниципального этапа всероссийской олимпиады в 2020-2021 учебном году в Оренбургской области»</w:t>
      </w:r>
    </w:p>
    <w:p>
      <w:pPr>
        <w:pStyle w:val="Heading4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уровень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управления образования  АМО Кувандыкский городской округ от 10.09.2020 №205-ОД «Об утверждении состава муниципальных предметно-методических комиссий для проведения муниципального этапа Всероссийской олимпиады школьников в 2020-2021 учебном году»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правления образования АМО Кувандыкский городской округ от 10.09.2020 №201-ОД  «</w:t>
      </w:r>
      <w:r>
        <w:rPr>
          <w:sz w:val="28"/>
          <w:szCs w:val="28"/>
        </w:rPr>
        <w:t>Об организации и проведению школьного и муниципального этапов  всероссийской олимпиады школьников в 2019-2020 учебном году»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управления образования  АМО Кувандыкский городской округ от 10.11.2020 № 261 –ОД  «Об организации и проведении муниципального этапа Всероссийской олимпиады школьников в 2020-2021 учебном году»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управления образования  АМО Кувандыкский городской округ от 10.11.2020 № 262 –ОД  «Об определении квот победителей и призеров муниципального этапа олимпиады по каждому общеобразовательному предмету в 2020-2021 учебном году»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ткое описание проблем, связанных с организацией и проведением муниципального этапа всероссийской олимпиады школьников в 2020-2021 учебном году.</w:t>
      </w:r>
    </w:p>
    <w:p>
      <w:pPr>
        <w:pStyle w:val="21"/>
        <w:shd w:fill="auto" w:val="clear"/>
        <w:spacing w:lineRule="auto" w:line="276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ируя результаты муниципального этапа  олимпиады можно сделать вывод, что большинство учащихся владеют только базовым уровнем знаний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дной из причин затруднений у обучающихся можно отнести нехватку надпрограммных знаний, невысокий уровень кругозора, низкий уровень подготовки обучающихся к выполнению нестандартных заданий. Большинство обучающихся не мотивированны к выполнению сложных заданий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ень актуальных проблем: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одного обучающегося в нескольких олимпиадах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у обучающихся к участию в олимпиадах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лабая работа педагогов по выявлению и развитию творческой одаренности обучающихся и низкая активность  в мероприятиях по поддержке одаренных детей;</w:t>
      </w:r>
    </w:p>
    <w:p>
      <w:pPr>
        <w:pStyle w:val="Style15"/>
        <w:spacing w:lineRule="auto" w:line="276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Перечень необходимых изменений (предложений) по повышению эффективности участия обучающихся в муниципальном этапе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елять больше внимания  поддержке талантливых и одарённых детей, предлагать задания повышенной сложности, развивающие творческие способности учащихс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чественную диагностику и психологическое сопровождение одарённых обучающихс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фференцированную работу на уроках и внеурочных занятиях с одаренными детьм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 предметам программы индивидуальных занятий, отвечающие  требованиям работы с одаренными учащимис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интересов дете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умать формы работы по повышению мотивации и результативности учащихся в участии в олимпиадах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едагогическое и психологическое сопровождение одаренных обучающихс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лабораторий для эффективной подготовки обучающихся к олимпиадам.</w:t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ыскать возможность для поощрения и материальной поддержки победителей и призеров олимпиады и педагогов, творчески работающих с одаренными детьми.</w:t>
      </w:r>
    </w:p>
    <w:p>
      <w:pPr>
        <w:pStyle w:val="21"/>
        <w:shd w:fill="auto" w:val="clear"/>
        <w:spacing w:lineRule="auto" w:line="276"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работы с одаренными детьми при их подготовке к участию в школьном этапе олимпиады.</w:t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auto" w:line="276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402"/>
        <w:gridCol w:w="2835"/>
      </w:tblGrid>
      <w:tr>
        <w:trPr>
          <w:trHeight w:val="15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диционные формы работы </w:t>
            </w:r>
          </w:p>
          <w:p>
            <w:pPr>
              <w:pStyle w:val="21"/>
              <w:shd w:fill="auto" w:val="clear"/>
              <w:spacing w:lineRule="exact" w:line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е формы работы</w:t>
            </w:r>
          </w:p>
          <w:p>
            <w:pPr>
              <w:pStyle w:val="21"/>
              <w:shd w:fill="auto" w:val="clear"/>
              <w:spacing w:lineRule="exact" w:line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муниципальных центров по работе с одаренными детьми </w:t>
            </w:r>
          </w:p>
        </w:tc>
      </w:tr>
      <w:tr>
        <w:trPr>
          <w:trHeight w:val="3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ind w:left="-16" w:firstLine="148"/>
              <w:rPr>
                <w:rStyle w:val="C0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классно-урочная (работа в парах, в малых группах)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ind w:left="-16" w:firstLine="148"/>
              <w:rPr>
                <w:rStyle w:val="C0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ind w:left="-16" w:firstLine="148"/>
              <w:rPr>
                <w:rStyle w:val="C0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разноуровневые задания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ind w:left="-16" w:firstLine="1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личные творческие задания, конкурс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5" w:leader="none"/>
              </w:tabs>
              <w:ind w:left="-16" w:firstLine="148"/>
              <w:rPr>
                <w:rStyle w:val="C0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сультирование по возникшей проблеме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firstLine="148"/>
              <w:rPr/>
            </w:pPr>
            <w:r>
              <w:rPr>
                <w:sz w:val="28"/>
                <w:szCs w:val="28"/>
              </w:rPr>
              <w:t xml:space="preserve">проведение предметных недель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следовательской работы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проекты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конкурсных мероприятиях разного уровня.</w:t>
            </w:r>
          </w:p>
          <w:p>
            <w:pPr>
              <w:pStyle w:val="Normal"/>
              <w:ind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тернет-олимпиадах по предметам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а—уроков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-тестировании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ОМ (индивидуально-образовательный маршру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4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21" w:leader="none"/>
        </w:tabs>
        <w:spacing w:lineRule="exact" w:line="280" w:before="0" w:after="94"/>
        <w:ind w:left="7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exact" w:line="280" w:before="0" w:after="94"/>
        <w:ind w:left="7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1843"/>
        <w:gridCol w:w="1701"/>
        <w:gridCol w:w="1559"/>
        <w:gridCol w:w="1557"/>
        <w:gridCol w:w="1420"/>
      </w:tblGrid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Муниципальный этап </w:t>
            </w:r>
          </w:p>
        </w:tc>
      </w:tr>
      <w:tr>
        <w:trPr>
          <w:trHeight w:val="8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фактическо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из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победителей и приз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sz w:val="28"/>
                <w:szCs w:val="28"/>
              </w:rPr>
              <w:t>% от</w:t>
              <w:br/>
              <w:t>общего</w:t>
              <w:br/>
              <w:t>количества</w:t>
              <w:br/>
              <w:t>участников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Style w:val="212pt"/>
                <w:i w:val="false"/>
                <w:sz w:val="28"/>
                <w:szCs w:val="28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Style w:val="212pt"/>
                <w:i w:val="false"/>
                <w:sz w:val="28"/>
                <w:szCs w:val="28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Style w:val="212pt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Итого (челове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е количество обучающихся в муниципальном образовании ____4515____</w:t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школьников 7-11 классов ______1596_______</w:t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енные данные об участниках, выполнявших на муниципальном этапе всероссийской олимпиады школьников в 2020-2021 учебном году задания для более старших классов по отношению к тем, в которых они проходят обучения </w:t>
      </w:r>
    </w:p>
    <w:p>
      <w:pPr>
        <w:pStyle w:val="51"/>
        <w:shd w:fill="auto" w:val="clear"/>
        <w:tabs>
          <w:tab w:val="clear" w:pos="708"/>
          <w:tab w:val="left" w:pos="1547" w:leader="none"/>
        </w:tabs>
        <w:spacing w:lineRule="exact" w:line="331"/>
        <w:ind w:left="7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1276"/>
        <w:gridCol w:w="1134"/>
        <w:gridCol w:w="1275"/>
        <w:gridCol w:w="993"/>
        <w:gridCol w:w="992"/>
        <w:gridCol w:w="992"/>
        <w:gridCol w:w="1134"/>
      </w:tblGrid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Style w:val="212pt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5 класс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Style w:val="212pt"/>
                <w:i w:val="false"/>
                <w:sz w:val="28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Style w:val="212pt"/>
                <w:i w:val="false"/>
                <w:sz w:val="28"/>
                <w:szCs w:val="28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Технология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2pt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Информация о сроках проведения муниципального этапа всероссийской олимпиады школьников в 2020-2021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2268"/>
        <w:gridCol w:w="2268"/>
        <w:gridCol w:w="2410"/>
      </w:tblGrid>
      <w:tr>
        <w:trPr>
          <w:trHeight w:val="29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212pt"/>
                <w:i w:val="false"/>
                <w:i w:val="false"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муниципального эта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нарушения сроков </w:t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Style w:val="212pt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казу министер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казу ОУ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Style w:val="212pt"/>
                <w:i w:val="false"/>
                <w:sz w:val="28"/>
                <w:szCs w:val="28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212pt"/>
                <w:i w:val="false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Style w:val="212pt"/>
                <w:i w:val="false"/>
                <w:sz w:val="28"/>
                <w:szCs w:val="28"/>
              </w:rPr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Технология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i w:val="false"/>
                <w:sz w:val="28"/>
                <w:szCs w:val="2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Д.В. Ши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ильмутдинова Э.Р. 36664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2pt">
    <w:name w:val="Основной текст (2) + 12 pt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8"/>
      <w:jc w:val="both"/>
    </w:pPr>
    <w:rPr>
      <w:rFonts w:ascii="Calibri" w:hAnsi="Calibri" w:eastAsia="Calibri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4"/>
      <w:ind w:hanging="360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ouo26@obraz-orenbyrg.ru" TargetMode="External"/><Relationship Id="rId4" Type="http://schemas.openxmlformats.org/officeDocument/2006/relationships/hyperlink" Target="mailto:upravobrKuv@yandex.ru" TargetMode="External"/><Relationship Id="rId5" Type="http://schemas.openxmlformats.org/officeDocument/2006/relationships/hyperlink" Target="http://www.minobr.orb.ru/upload/medialibrary/b9e/2019_1617.pdf" TargetMode="External"/><Relationship Id="rId6" Type="http://schemas.openxmlformats.org/officeDocument/2006/relationships/hyperlink" Target="http://www.minobr.orb.ru/upload/medialibrary/70c/2019_1768.pdf" TargetMode="External"/><Relationship Id="rId7" Type="http://schemas.openxmlformats.org/officeDocument/2006/relationships/hyperlink" Target="http://www.minobr.orb.ru/upload/medialibrary/70c/2019_176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4:24:00Z</dcterms:created>
  <dc:creator>user</dc:creator>
  <dc:description/>
  <cp:keywords/>
  <dc:language>en-US</dc:language>
  <cp:lastModifiedBy>vinogradova</cp:lastModifiedBy>
  <cp:lastPrinted>2019-12-18T11:40:00Z</cp:lastPrinted>
  <dcterms:modified xsi:type="dcterms:W3CDTF">2020-12-18T11:04:00Z</dcterms:modified>
  <cp:revision>64</cp:revision>
  <dc:subject/>
  <dc:title/>
</cp:coreProperties>
</file>