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69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5.2019  № 138-од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ложение о конфликте интерес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образования администрац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увандыкский городской округ Оренбург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о конфликте интересов в управлении образования администрации муниципального образования Кувандыкский городской округ Оренбургской области (далее – учреждение) разработано в соответствии с положениями Конституции Российской Федерации, Федеральных законов от 25 декабря 2008 года № 273-ФЗ «О противодействии коррупции», от 12 января 1996 года № 7-ФЗ «О некоммерческих организациях», иных нормативных правовых актов Российской Федерации, Кодексом этики и служебного поведения работников учреждения и основано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целях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 заинтересованными лицами понимаются лица (далее также – работники, сотрудники), заключившие  с  учреждением трудовой догово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 личной заинтересованностью лиц, указанных выше, понимается материальная или иная заинтересованность, которая влияет или может повлиять на обеспечение прав и законных интересов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 конфликтом интересов понимается ситуация, при которой личная заинтересованность указанных выше лиц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учреждения или угрозу возникновения противоречия, которое способно привести к причинению вреда законным интереса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фликт интересов может иметь неблагоприятные последствия, если работник учреждения позволяет частному либо иному интересу, действию извне, существу выполняемой им деятельности влиять на объективность его суждения и действия от имени учреждения, конкурировать против учреждения по любым сделкам, снижать эффективность, с которой он исполняет свои должностные обязанности, повышать риски по проводимым учреждением сделкам, наносить вред финансовому положению или профессиональной репутаци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. Заинтересованные лица должны соблюдать интересы учреждения, прежде всего в отношении целей его деятельности, и не должны использовать возможности, связанные с осуществлением ими своих должностных (профессиональных) обязанностей, или допускать использование таких возможностей в целях, противоречащих целям, указанным в Положении «Об управлении образования администрации муниципального образования Кувандыкский городской округ Оренбургской области» (далее - Положение учрежд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интересованные лица должны избегать любых конфликтов интересов, должны быть независимы от конфликта интересов, затрагивающего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недопущения возникновения конфликта интересов в сферах деятельности учреждения, осуществление которых подвержено коррупционным рискам, работник учреждения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держиваться от совершения действий и принятия решений, которые могу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йствовать в строгом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домлять работодателя, т.е. своего непосредственного начальника о возникшем конфликте интересов и/или о возможности его возникновения, как только ему станет об этом известно,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сновными мерами по предотвращению конфликтов интерес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рогое соблюдение должностными лицами и сотрудниками учреждения обязанностей, установленных законодательством, Положением учреждения, иными локальными нормативными правовыми актами, должностными инструк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тверждение и поддержание организационной структуры учреждения, которая четко разграничивает сферы ответственности, полномочии и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пределение полномочий приказом о распределении обязанностей между руководителем и заместителями руководителя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дача доверенностей на совершение действий, отдельных видов сделок определенному кругу работников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пределение должностных обязанностей работников таким образом, чтобы исключить конфликт интересов и условия его возникновения, возможность совершения преступлений и осуществления иных противоправных действий при осуществлении устав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едрение практики принятия коллегиальных решений по всем наиболее ответственным и масштабным вопросам, с использованием всей имеющейся в учреждении информации, в т.ч. данных бухгалтерской, статистической, управленческой и ин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ключение действий, которые приведут к возникновению конфликта интересов: должностные лица и сотрудники учреждения должны воздерживаться от участия в совершении операций или сделках, в которые вовлечены лица и/или организации, с которыми данные должностные лица и сотрудники либо члены их семей имеют личные связи или финансовые интерес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 на использование, а также передачу информации, которая составляет служебную или коммерческую тайну, для заключения сделок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целях предотвращения конфликта интересов должностные лица и сотрудники учреждения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полнять обязанности с учетом разграничения полномочий, установленных локальными нормативными правовыми актам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ать требования законодательства Российской Федерации, Положения учреждения, локальных нормативных правовых актов учреждения,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держиваться от совершения действий и принятия решений, которые могут привести к возникновению конфликтных ситуаций, в том числе не получать материальной и/или иной выгоды в связи с осуществлением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вать эффективность управления финансовыми, материальными и кадровыми ресурсам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ключить возможность вовлечения учреждения, его должностных лиц и сотрудников в осуществление противоправ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вать максимально возможную результативность при совершении сдел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вать достоверность бухгалтерской отчетности и иной публикуем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оевременно рассматривать достоверность и объективность негативной информации об учреждении в средствах массовой информации и иных источниках, осуществлять своевременное реагирование по каждому факту появления негативной или недостовер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ать нормы делового общения и принципы профессиональной этики в соответствии с Кодексом этики и служебного поведения работников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ять исчерпывающую информацию по вопросам, которые могут стать предметом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вать сохранность денежных средств и других ценностей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оевременно доводить до сведения вышестоящего должностного лица информацию о любом конфликте интересов, как только стало известно об э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своевременное выявление конфликтов интересов на самых ранних стадиях их развития и внимательное отношение к ним со стороны учреждения, его должностных лиц и сотруд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ры указанных мер предотвращения и разрешения конфликта интересов не являются исчерпывающими. В каждом конкретном случае урегулирования  конфликтов интересов могут использоваться и иные меры предотвращения  и разрешения конфликта интересов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Работники учреждения осуществляют свою трудовую деятельность в учреждении, основываясь исключительно на интересах учреждения, без протекции или предпочтения третьих сторон, в основе которых лежат личные сообра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Урегулирование (устранение) конфликтов интересов осуществляется должностным лицом, ответственным за противодействие коррупции в учреждении, в компетенцию, которого входит контроль за недопущением возникновения конфликтов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Заинтересованные лица должны без промедления сообщать о любых конфликтах интересов руководителю учреждения и  должностному лицу, ответственному за противодействие коррупции в учреждении, с указанием его сторон и сути, и до получения рекомендаций избегать любых отношений или действий, которые могут помешать принятию объективных и честных решений. Выбор приемлемых процедур и метода устранения конфликта интересов в каждом конкретном случае зависит от характера самого конфли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Должностное лицо, ответственное за противодействие коррупции в учреждении, не позднее семи рабочих дней со дня поступления сообщения должен выдать заинтересованным лицам письменные рекомендации по разрешению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ozhenie_o_konflikte_intereso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5:00Z</dcterms:created>
  <dc:creator>1</dc:creator>
  <dc:description/>
  <dc:language>en-US</dc:language>
  <cp:lastModifiedBy>Александр А.П.. Браилов</cp:lastModifiedBy>
  <cp:lastPrinted>2019-04-23T16:56:00Z</cp:lastPrinted>
  <dcterms:modified xsi:type="dcterms:W3CDTF">2021-03-30T07:35:00Z</dcterms:modified>
  <cp:revision>2</cp:revision>
  <dc:subject/>
  <dc:title/>
</cp:coreProperties>
</file>