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7.05.2019 № 138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управлении образования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вандыкский городской округ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376"/>
        <w:gridCol w:w="2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ых лиц (структурных подразделений), ответственных за профилактику коррупционных и иных правонарушений в учрежде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месяц, год или квартал, полугод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Кодекса этики и служебного п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Антикоррупционной полит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Регламента обмена подарками и знаками делового гостеприимства в  учрежден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Положение о конфликте интерес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аботников учреждения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9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лечения к ответственности работников учреждения, допустивших коррупционные правонаруш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йлов А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мещения на официальном сайте учреждения информации об исполнении мероприятий по противодействию коррупции в учреждени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 2019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34"/>
              <w:rPr/>
            </w:pPr>
            <w:r>
              <w:rPr/>
              <w:t>Обеспечение предоставления информации указанной в пункте 8 региональным средствам массовой информации для опубликования, по их запрос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исьменному запрос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34"/>
              <w:rPr/>
            </w:pPr>
            <w:r>
              <w:rPr/>
              <w:t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олугодия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отрудничества с правоохранительными органами в сфере противодействи</w:t>
            </w:r>
            <w:bookmarkStart w:id="0" w:name="_GoBack"/>
            <w:bookmarkEnd w:id="0"/>
            <w:r>
              <w:rPr/>
              <w:t>я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ие в коллективных инициативах по противодействию корруп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ова О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8:00Z</dcterms:created>
  <dc:creator>1</dc:creator>
  <dc:description/>
  <dc:language>en-US</dc:language>
  <cp:lastModifiedBy>Александр А.П.. Браилов</cp:lastModifiedBy>
  <cp:lastPrinted>2019-04-23T12:58:00Z</cp:lastPrinted>
  <dcterms:modified xsi:type="dcterms:W3CDTF">2021-03-30T07:08:00Z</dcterms:modified>
  <cp:revision>2</cp:revision>
  <dc:subject/>
  <dc:title/>
</cp:coreProperties>
</file>