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6 сентября 2013 г. N 30038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30 августа 2013 г. N 1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3368" \l "l54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1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риказ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581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 октября 2011 г. N 256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.В. ТРЕТЬЯ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30 августа 2013 г. N 1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 Организация и осуществление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школьное образование может быть получено в организациях, осуществляющих образовательную деятельность, а также вне организаций -в форме семей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3368" \l "l63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четание различных форм получения образования и форм обучения &lt;2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3368" \l "l54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3368" \l "l545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3368" \l "l543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2 Федерального закона от 29 декабря 2013 г. N 273 -ФЗ "Об образовании в Российской Федерации" (Собрание законодательства Российской Федерации, 2012, N 53, ст. 7598, N 19, ст. 23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3368" \l "l54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6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3368" \l "l57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4 Федерального закона от 29 декабря 2012 г. N 273-ФЗ "Об образований в Российской Федерации" (Собрание законодательства Российской Федерации, 2012, N 53, ст. 7598, 2013, N 19, ст. 23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могут быть организованы такж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-10,5 часового пребывания); продленного дня (13-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 &lt;7&gt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3368" \l "l576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,2013, N 19, ст. 23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 Особенности организация образовательной деятельности для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8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3368" \l "l58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2013, N19, ст. 23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 &lt;9&gt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3368" \l "l588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19, ст. 23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0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3368" \l "l587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9 Федерального закона от 29 декабря 2012 г. N 273-ФЗ "Об образовании Российской Федерации" (Собрание законодательства Российской Федерации, 2012, N 53, ст. 7598, 2013, N 19, ст. 23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детей с ограниченными возможностями здоровья по зрен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ассистента, оказывающего ребенку необходимую помощ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детей с ограниченными возможностями здоровья по слуху: 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1&gt;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3368" \l "l58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2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3368" \l "l66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3368" \l "l56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1 Федерального закона от 29 декабря 2012 г. N 273-ФЗ "Об образовании в Российской Федерации" (Собрание законодательства Российской Федерации 2012, N 53, ст. 7598; 2013J.N 19, ст. 23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3368" \l "l56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0:00Z</dcterms:created>
  <dc:creator>User</dc:creator>
  <dc:description/>
  <dc:language>en-US</dc:language>
  <cp:lastModifiedBy>Александр А.П.. Браилов</cp:lastModifiedBy>
  <dcterms:modified xsi:type="dcterms:W3CDTF">2021-01-21T06:10:00Z</dcterms:modified>
  <cp:revision>2</cp:revision>
  <dc:subject/>
  <dc:title/>
</cp:coreProperties>
</file>