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 февраля 2016 г. N 4094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8 декабря 2015 г. N 1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1875" \l "l55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1875" \l "l55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pravo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5 декабря 2015 г.), под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154" \l "l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.2.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154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В. 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8 декабря 2015 г. N 1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И УСЛОВИЯ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Перевод обучающегося по инициативе его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0:00Z</dcterms:created>
  <dc:creator>User</dc:creator>
  <dc:description/>
  <dc:language>en-US</dc:language>
  <cp:lastModifiedBy>Александр А.П.. Браилов</cp:lastModifiedBy>
  <dcterms:modified xsi:type="dcterms:W3CDTF">2021-01-21T06:40:00Z</dcterms:modified>
  <cp:revision>2</cp:revision>
  <dc:subject/>
  <dc:title/>
</cp:coreProperties>
</file>