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620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ВАНДЫКСКОГО МУНИЦИПАЛЬНОГО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ОРЕНБУРГСКОЙ ОБЛАСТИ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3.03.2025                                     г. Кувандык                                      № 289-п</w:t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Кувандыкский городской округ</w:t>
      </w:r>
    </w:p>
    <w:p>
      <w:pPr>
        <w:pStyle w:val="Normal"/>
        <w:jc w:val="center"/>
        <w:rPr/>
      </w:pPr>
      <w:r>
        <w:rPr>
          <w:sz w:val="28"/>
          <w:szCs w:val="28"/>
        </w:rPr>
        <w:t>Оренбургской области от 17.07.2018 № 112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>В соответствии с Законом Оренбургской области от 23.09.2024 № 1205/499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ОЗ «О наделении статусом муниципального округа отдельных городских округов Оренбургской области и внесении изменений в Закон Оренбургской области «Об утверждении перечня муниципальных образований Оренбургской области и населенных пунктов, входящих в их состав» и на основании Устава Кувандыкского муниципального округа Оренбург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муниципального образования Кувандыкский городской округ Оренбургской области от 17.07.2018 № 1120-п «Об утверждении административного регламента услуги, предоставляемой муниципальными  общеобразовательными организациями Кувандыкского городского округа «Предоставление информации о текущей успеваемости учащегося, ведение дневника и журнала успеваемости» следующие изменения: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В наименовании постановления словосочетание «Кувандыкского городского округа» изменить на словосочетание «Кувандыкского муниципального округа».  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</w:t>
      </w:r>
      <w:r>
        <w:rPr>
          <w:rFonts w:eastAsia="Times New Roman"/>
          <w:sz w:val="28"/>
          <w:szCs w:val="28"/>
        </w:rPr>
        <w:t xml:space="preserve">пункте 1 постановления </w:t>
      </w:r>
      <w:r>
        <w:rPr>
          <w:sz w:val="28"/>
          <w:szCs w:val="28"/>
        </w:rPr>
        <w:t>словосочетание «Кувандыкского городского округа» изменить на словосочетание «Кувандыкского муниципального округа».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3. В пункте 2 постановления наименование «управление образования администрации муниципального образования Кувандыкский городской округ Оренбургской области» изменить на наименование «управление образования администрации Кувандыкского муниципального округа Оренбургской области».  </w:t>
      </w:r>
    </w:p>
    <w:p>
      <w:pPr>
        <w:pStyle w:val="TextBodyIndent"/>
        <w:spacing w:before="0" w:after="0"/>
        <w:ind w:firstLine="708"/>
        <w:jc w:val="both"/>
        <w:rPr/>
      </w:pPr>
      <w:r>
        <w:rPr>
          <w:sz w:val="28"/>
          <w:szCs w:val="28"/>
        </w:rPr>
        <w:t>1.4. В приложение к постановлению по всему тексту словосочетание «Кувандыкского городского округа» изменить на словосочетание «Кувандыкского муниципального округа».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образования администрации Кувандыкского муниципального округа Оренбургской области А.Н. Самойлова.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подлежит включению в областной регистр муниципальных нормативных правовых актов.</w:t>
      </w:r>
    </w:p>
    <w:p>
      <w:pPr>
        <w:pStyle w:val="TextBodyInden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после его официального опубликования. 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Кувандыкского муниципального округа                             П.А. Пахом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993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5080</wp:posOffset>
              </wp:positionV>
              <wp:extent cx="242570" cy="1695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35pt;mso-wrap-distance-left:0pt;mso-wrap-distance-right:0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">
    <w:name w:val="a"/>
    <w:qFormat/>
    <w:rPr>
      <w:b/>
      <w:color w:val="00008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DefaultParagraphFont"/>
    <w:qFormat/>
    <w:rPr/>
  </w:style>
  <w:style w:type="character" w:styleId="Style17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character" w:styleId="Style19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0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1"/>
    <w:qFormat/>
    <w:rPr>
      <w:rFonts w:ascii="Courier New" w:hAnsi="Courier New" w:cs="Courier New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ourier New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tyle24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HTMLBottomofForm">
    <w:name w:val="HTML Bottom of Form"/>
    <w:basedOn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spacing w:before="0" w:after="100"/>
      <w:ind w:left="720" w:right="0" w:hanging="0"/>
      <w:jc w:val="both"/>
    </w:pPr>
    <w:rPr>
      <w:sz w:val="22"/>
      <w:szCs w:val="22"/>
    </w:rPr>
  </w:style>
  <w:style w:type="paragraph" w:styleId="C7e0e3ebe0e2e8e5">
    <w:name w:val="Зc7аe0гe3лebаe0вe2иe8еe5"/>
    <w:basedOn w:val="Normal"/>
    <w:qFormat/>
    <w:pPr>
      <w:tabs>
        <w:tab w:val="clear" w:pos="708"/>
        <w:tab w:val="left" w:pos="1276" w:leader="none"/>
      </w:tabs>
      <w:jc w:val="center"/>
    </w:pPr>
    <w:rPr>
      <w:rFonts w:ascii="Times New Roman" w:hAnsi="Times New Roman" w:eastAsia="Times New Roman" w:cs="Liberation Serif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1:37:00Z</dcterms:created>
  <dc:creator>Admin</dc:creator>
  <dc:description/>
  <cp:keywords/>
  <dc:language>en-US</dc:language>
  <cp:lastModifiedBy>Дмитрий Д.А. Мельник</cp:lastModifiedBy>
  <cp:lastPrinted>2025-01-13T16:25:00Z</cp:lastPrinted>
  <dcterms:modified xsi:type="dcterms:W3CDTF">2025-03-18T03:01:00Z</dcterms:modified>
  <cp:revision>31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RMPRZAM204</vt:lpwstr>
  </property>
</Properties>
</file>