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муниципального тура олимпиады школьников по физической культуре девушк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3969"/>
        <w:gridCol w:w="2268"/>
        <w:gridCol w:w="1417"/>
        <w:gridCol w:w="1823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по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Виолет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О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Ди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Виолет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Соф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баева Маргар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мбетова Э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браг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хамедья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чева Стеф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браг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сова К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ако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уи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е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муниципального тура олимпиады школьников по физической культуре юноши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6"/>
        <w:gridCol w:w="4120"/>
        <w:gridCol w:w="2268"/>
        <w:gridCol w:w="1417"/>
        <w:gridCol w:w="1701"/>
        <w:gridCol w:w="92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по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Григор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О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 Макси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 Георг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нто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Яросла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 Тиму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Дени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О.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ский Федо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гулов Никола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Серафи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ей Андр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Л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инов Андр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Арте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нов Арте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Заха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уи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е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ов Тимоф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А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Эльша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А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ков Арте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уи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е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муниципального тура олимпиады школьников по физической культуре девушк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7"/>
        <w:gridCol w:w="3685"/>
        <w:gridCol w:w="2309"/>
        <w:gridCol w:w="1384"/>
        <w:gridCol w:w="2099"/>
        <w:gridCol w:w="8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по устав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агулова Айг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Рани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О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Елиза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сева З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К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Ю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Ам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ева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аст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О. 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Кс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товская 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инина Д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уильская С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ев С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а Дар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 Д.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с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кровская С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акова А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тна Уль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кровская С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акова А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ротокол муниципального тура олимпиады школьников по физической культуре юнош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3685"/>
        <w:gridCol w:w="2977"/>
        <w:gridCol w:w="992"/>
        <w:gridCol w:w="1823"/>
        <w:gridCol w:w="80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по у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польцев Г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чурин Р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уш Ег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Матв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ук Дани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е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 Евг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Тимоф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ин Кирил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йкин Ар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цев 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Э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Ром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ев Яросл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Ники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 Вад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К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Ден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брагим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рин Тим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уиль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е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лкин Вл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иянчур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 Д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0:00Z</dcterms:created>
  <dc:creator>МОУ СОШ кабинет 50</dc:creator>
  <dc:description/>
  <cp:keywords/>
  <dc:language>en-US</dc:language>
  <cp:lastModifiedBy>Галина Г.В.. Виноградова</cp:lastModifiedBy>
  <cp:lastPrinted>2021-03-17T11:30:00Z</cp:lastPrinted>
  <dcterms:modified xsi:type="dcterms:W3CDTF">2021-03-17T09:28:00Z</dcterms:modified>
  <cp:revision>5</cp:revision>
  <dc:subject/>
  <dc:title/>
</cp:coreProperties>
</file>