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35"/>
        <w:gridCol w:w="283"/>
        <w:gridCol w:w="709"/>
        <w:gridCol w:w="5103"/>
      </w:tblGrid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я 2020 г. № 126</w:t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с образовательными организациями со стабильно низкими результата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before="0" w:after="184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184"/>
        <w:ind w:firstLine="708"/>
        <w:rPr>
          <w:lang w:val="ru-RU"/>
        </w:rPr>
      </w:pPr>
      <w:r>
        <w:rPr>
          <w:lang w:val="ru-RU"/>
        </w:rPr>
        <w:t xml:space="preserve">В целях повышения качества образования, исполнения пункта </w:t>
      </w:r>
      <w:r>
        <w:rPr>
          <w:lang w:val="en-US"/>
        </w:rPr>
        <w:t>II</w:t>
      </w:r>
      <w:r>
        <w:rPr>
          <w:lang w:val="ru-RU"/>
        </w:rPr>
        <w:t>.2 по итогам протокольного поручения совещания в режиме видеоконференции с руководителями органов исполнительной власти субъектов Российской Федерации, осуществляющих государственное управление в сфере образования № ВБ -35/04, состоявшегося 8 апреля 2020 года, на основании приказа МО Оренбургской области от 15.05.2020 «Об утверждении плана мероприятий (дорожной карты) по оказанию методической помощи образовательным организациям, показывающие низкие образовательные результаты»</w:t>
      </w:r>
    </w:p>
    <w:p>
      <w:pPr>
        <w:pStyle w:val="21"/>
        <w:shd w:fill="auto" w:val="clear"/>
        <w:spacing w:before="0" w:after="184"/>
        <w:rPr/>
      </w:pPr>
      <w:r>
        <w:rPr/>
        <w:t>П Р И К А З Ы В А 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57" w:firstLine="780"/>
        <w:rPr/>
      </w:pPr>
      <w:r>
        <w:rPr>
          <w:color w:val="000000"/>
          <w:lang w:bidi="ru-RU"/>
        </w:rPr>
        <w:t xml:space="preserve"> </w:t>
      </w:r>
      <w:r>
        <w:rPr/>
        <w:t>Утвердить План мероприятий, направленных на создание условий</w:t>
        <w:br/>
        <w:t>для получения качественного общего образования в образовательных</w:t>
        <w:br/>
        <w:t>организациях со стабильно низкими образовательными результатами, в</w:t>
        <w:br/>
        <w:t xml:space="preserve">соответствии с приложением </w:t>
      </w:r>
      <w:r>
        <w:rPr>
          <w:lang w:val="ru-RU"/>
        </w:rPr>
        <w:t>1</w:t>
      </w:r>
      <w:r>
        <w:rPr/>
        <w:t xml:space="preserve"> к настоящему приказ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. Назначить муниципальным координатором образовательных организаций со стабильно низкими результатами (МБОУ «Краснощековская ООШ», МБОУ «Ильинская ООШ»,  МБОУ «Новосамарская ООШ»,  МБОУ «Чулпанская ООШ», МБОУ «Приуральская СОШ», МБОУ «Новосимбирская СОШ», МБОУ «Куруильская СОШ») </w:t>
      </w:r>
      <w:r>
        <w:rPr>
          <w:sz w:val="28"/>
          <w:szCs w:val="28"/>
        </w:rPr>
        <w:t xml:space="preserve">с целью адресной, своевременной управленческой и методической помощью, корректировки деятельности С.В. </w:t>
      </w:r>
      <w:r>
        <w:rPr>
          <w:color w:val="000000"/>
          <w:sz w:val="28"/>
          <w:szCs w:val="28"/>
          <w:lang w:bidi="ru-RU"/>
        </w:rPr>
        <w:t>Захарову – директора МКУ «РМЦ».</w:t>
      </w:r>
    </w:p>
    <w:p>
      <w:pPr>
        <w:pStyle w:val="Style18"/>
        <w:ind w:left="0" w:hanging="0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Создать  рабочую группу по повышению качества образования в составе: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1.Пономарева О.В. –методист МКУ «РМЦ»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2.Артюхова Т.М. – руководитель ММО учителей математике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Бадулина  Л.А. - методист МКУ «РМЦ»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Усачева И.А. - руководитель ММО учителей по русскому языку и литературе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5. Абакумова В.Н. – методист МКУ «РМЦ»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уководителям ОО,  которые вошли в список образовательных организаций с низкими образовательными результатами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1. Провести анализ и выявить внутренние и внешние факторы,  влияющие на низкое качество образования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4.2. Разработать план действий  на основе анализа внутренних и внешних причин низких результатов, определив цели, задачи и первоочередные мероприятия своего ближайшего развития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4.3. Предоставить разработанный план в МКУ «РМЦ» до 25.06.2020 на  электронную почту: </w:t>
      </w:r>
      <w:r>
        <w:rPr>
          <w:sz w:val="28"/>
          <w:szCs w:val="28"/>
          <w:lang w:val="en-US"/>
        </w:rPr>
        <w:t>cvet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данного приказа возложить на заместителя начальника управления образования  М.В. Долженкову .</w:t>
      </w:r>
    </w:p>
    <w:p>
      <w:pPr>
        <w:pStyle w:val="21"/>
        <w:shd w:fill="auto" w:val="clear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 xml:space="preserve">               Д.В. Шишк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60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0:00Z</dcterms:created>
  <dc:creator>У.О.</dc:creator>
  <dc:description/>
  <cp:keywords/>
  <dc:language>en-US</dc:language>
  <cp:lastModifiedBy>Zaharova</cp:lastModifiedBy>
  <cp:lastPrinted>2020-06-09T09:55:00Z</cp:lastPrinted>
  <dcterms:modified xsi:type="dcterms:W3CDTF">2020-06-09T05:26:00Z</dcterms:modified>
  <cp:revision>61</cp:revision>
  <dc:subject/>
  <dc:title/>
</cp:coreProperties>
</file>