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образовательных организаций, учреждений, подведомственных управлению образования администрации муниципального образования Кувандыкский городской округ Оренбургской области  за отчетный период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385"/>
        <w:gridCol w:w="1418"/>
        <w:gridCol w:w="1417"/>
        <w:gridCol w:w="851"/>
        <w:gridCol w:w="992"/>
        <w:gridCol w:w="1276"/>
        <w:gridCol w:w="850"/>
        <w:gridCol w:w="1487"/>
        <w:gridCol w:w="1559"/>
        <w:gridCol w:w="1239"/>
        <w:gridCol w:w="22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ова Елена Пет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АДОУ «Детский сад № 8 «Сказка» и по совместительству заведующий МБДОУ «Детский сад № 4 «Ласточ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51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Patr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4.520,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1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ва Шеврол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.654,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ягина Нина Георг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АДОУ «Детский сад № 5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2 дол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9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51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,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Мати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8.862,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9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Рено Дас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942,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товская Наталья 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№ 6 «Васил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3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207,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3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.299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07,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ромцева Светлана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№ 7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¾ доли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9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824,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ханкулова Фируза Шам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Детский сад № 10 «Родничок»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.961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 21074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САЗ-3507,грузовой самосв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475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кина Татья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Детский сад № 9«Теремок»  и по совместительству заведующийМБДОУ «Детский сад № 14 «Золотая рыбка»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 3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ада Ка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.979,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якова Лариса Павло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.о. Заведующего МБДОУ «Дубиновский детский сад «Колоб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 3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.342,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ан Мари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Ильинский детский сад «Лёв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 1-комн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0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855,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кшанова Людмил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Ибрагимовский детский сад «Але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/1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.935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9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Шевроле Ни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су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.969,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.741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акбаев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им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Куруильский детский сад «Аленуш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.328,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едолевая доля в праве 12/326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873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2592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11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ва Насима Ахметгал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«Детский сад «Теремок» ст. Сара» и по совместительству заведующий МБДОУ Новосаринский детский сад «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4,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-210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-Фоку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.931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енова Еле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яющий обязанност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его МБДОУ «Зиянчуринский детский сад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.928,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6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GF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.875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6,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86,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магазиева Гульпара Турегаз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БДОУ «Новоуральский детский сад «Колос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5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128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кляникова Татьяна Алекс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Краснознам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6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6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Y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1111»О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.074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чкина Наталья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, 3/14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70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.183,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4д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4 дол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7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,1 п.м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-L-2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7.838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ипов Василий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симби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.949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щекова Марина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Подгорн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highlight w:val="green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.402,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рбакова Татьяна Анато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Са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6</w:t>
            </w:r>
            <w:r>
              <w:rPr>
                <w:rFonts w:cs="Verdana" w:ascii="Verdana" w:hAnsi="Verdana"/>
                <w:sz w:val="16"/>
                <w:szCs w:val="16"/>
              </w:rPr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ANA BEN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.884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4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-2105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662,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олаева Елена Борис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Чулпа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униципаль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 C4-2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.987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зумбаев Музапар Курмангал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Ур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КИА РИ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4.636,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рмакова Ольг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Красноще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8.271,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6,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9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8.292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 г. Оренбург, кредитный догов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ханкулова  Ильвира Хамидул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иректор МБОУ «Ильинская ООШ»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пуск по уходу за вну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219,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ФОРД ФОКУ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.383,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ьмухаметова Руслана Э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.о. Директора МБОУ «Ильинская ОО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 Ка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5.412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кутова Ольга Ильинич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Приур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ВАЗ 2109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82.547,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5.922,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товкина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Ибрагим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1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72.226,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1000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.494,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пунова Светлана Денисо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Зиянчуринская СОШ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ретный отпу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89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7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7.524,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. Доход, полученный от продажи жилого дома и средства материнского капи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, договор дар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, договор дар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орончихи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ина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Зиянчуринская СОШ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8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7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1.914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LAGU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473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339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рсенова Рашида Яганг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сари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.368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18741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ай Тус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420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дашев Васил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Куруи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/4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Лада «Кали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3.233,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/4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½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.800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/4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/4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636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валюк Татья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Маячн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4- комнатная 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36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7,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.649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-х комнатн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6,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ES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Т-40 Трактор Т-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417,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рлыкапова Эльвира Мажит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Первомай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1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11000,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3.279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22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7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184,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утов Зиннур Закиря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ико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14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ХУНДА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2.417,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455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124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крещенова Ольга Васил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Гимназия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.452,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06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5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УАЗ-45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ВАЗ- 2103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.834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лпатов Серге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СО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-Прио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9.862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9.802,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гакова Елена Ив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СО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- 330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.149,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УАЗ 315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52.</w:t>
            </w:r>
            <w:r>
              <w:rPr>
                <w:rFonts w:cs="Verdana" w:ascii="Verdana" w:hAnsi="Verdana"/>
                <w:sz w:val="16"/>
                <w:szCs w:val="16"/>
              </w:rPr>
              <w:t>207,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 Сергей Михайл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О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17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6.971,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3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4,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0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.279,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обретение автомобиля, накопления за предыдущие год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чина Наталья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9.490,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9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 Шевроле НИ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0.585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46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арова Наталь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ОУ «Нача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2.501,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75.747,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сенов Бржан Нугма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«Октябр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-210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.404,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магилова Резеда Фарит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Новосамар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.208,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49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КИ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.689,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00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ницаренко Людмил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Оноприен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(232/10900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(1828/859200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00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920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.122,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(1828/859200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(232/109000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5920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8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00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ВАЗ 212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.403,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лина Айман Ураза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Мухамедья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-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76.285.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04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24160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,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,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-ПРИ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175,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акаев Рафис Расик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Чеботар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Шевроле-Ни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.173,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потребительский 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.917,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скова Любовь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«Вечерня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-х 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.969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лишева Татьяна Арту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УДО «ДП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3,6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.918,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ботарев Андр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У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ьный пассажирский У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8.462,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арова Светл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Р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.956,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 Фольксваг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101,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. Доход полученный от продажи автомобиля и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146,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лизарова Лилия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АУ ДООЛ «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Р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.798,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автомобиля, автокредит и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альник управления образования                                            Самойлов А.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едущий специалист управления образования                             Степанова О.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9:00Z</dcterms:created>
  <dc:creator>Kislova</dc:creator>
  <dc:description/>
  <cp:keywords/>
  <dc:language>en-US</dc:language>
  <cp:lastModifiedBy>Ольга Владимировна</cp:lastModifiedBy>
  <cp:lastPrinted>2017-05-14T12:05:00Z</cp:lastPrinted>
  <dcterms:modified xsi:type="dcterms:W3CDTF">2022-05-11T10:44:00Z</dcterms:modified>
  <cp:revision>588</cp:revision>
  <dc:subject/>
  <dc:title>Сведения</dc:title>
</cp:coreProperties>
</file>