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истеме образования Кувандыкского городского округа </w:t>
      </w:r>
    </w:p>
    <w:p>
      <w:pPr>
        <w:pStyle w:val="Normal"/>
        <w:autoSpaceDE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2 г.</w:t>
      </w:r>
    </w:p>
    <w:p>
      <w:pPr>
        <w:pStyle w:val="Normal"/>
        <w:autoSpaceDE w:val="true"/>
        <w:ind w:right="-2" w:hanging="0"/>
        <w:jc w:val="center"/>
        <w:rPr/>
      </w:pPr>
      <w:r>
        <w:rPr>
          <w:b/>
          <w:sz w:val="24"/>
          <w:szCs w:val="24"/>
        </w:rPr>
        <w:t>Коллеги! Все что вставите, выделяйте, пожалуйста, желтым цветом!</w:t>
      </w:r>
    </w:p>
    <w:p>
      <w:pPr>
        <w:pStyle w:val="Normal"/>
        <w:autoSpaceDE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управления образования –  Самойлов Алексей Николаевич</w:t>
      </w:r>
    </w:p>
    <w:p>
      <w:pPr>
        <w:pStyle w:val="Normal"/>
        <w:autoSpaceDE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ть образовательных организаций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бщеобразовательных школ -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, в них учащихся – </w:t>
      </w:r>
      <w:r>
        <w:rPr>
          <w:b/>
          <w:sz w:val="24"/>
          <w:szCs w:val="24"/>
        </w:rPr>
        <w:t>4555 чел.</w:t>
      </w:r>
      <w:r>
        <w:rPr>
          <w:sz w:val="24"/>
          <w:szCs w:val="24"/>
        </w:rPr>
        <w:t xml:space="preserve"> (4500 в обычных классах, 25 – в классах коррекции, 25 в вечерней школе), в 2020-2021 уч. году </w:t>
      </w:r>
      <w:r>
        <w:rPr>
          <w:b/>
          <w:sz w:val="24"/>
          <w:szCs w:val="24"/>
        </w:rPr>
        <w:t>4571 чел.</w:t>
      </w:r>
      <w:r>
        <w:rPr>
          <w:sz w:val="24"/>
          <w:szCs w:val="24"/>
        </w:rPr>
        <w:t xml:space="preserve"> (4515 в обычных классах, 22 - в классах коррекции, 34 - в вечерней школе).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школьных образовательных организаций (ДОО) – 17  и 4 дошкольные группы  на базе школ, где  воспитывается  –</w:t>
      </w:r>
      <w:r>
        <w:rPr>
          <w:b/>
          <w:sz w:val="24"/>
          <w:szCs w:val="24"/>
        </w:rPr>
        <w:t xml:space="preserve"> 1452 чел.</w:t>
      </w:r>
      <w:r>
        <w:rPr>
          <w:sz w:val="24"/>
          <w:szCs w:val="24"/>
        </w:rPr>
        <w:t>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</w:rPr>
        <w:t>- организации дополнительного образования детей (ОДОд) - 2,  в них воспитанников – 55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. согласно данных Навигатора.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В  6 городских ОО  обучается  - 3228 учеников,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</w:rPr>
        <w:t>в 1-4 классах  1373 ученика;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в 1 классе – 355;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5-9 классах – 1615 обучающихся;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– 240  обучающихся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 xml:space="preserve">В 22 сельских школах обучается 1302 ученика, 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в 1-4 классах – 484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</w:rPr>
        <w:t>в 1 классе 131учеников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</w:rPr>
        <w:t>в 5-9 классах – 772 ученика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</w:rPr>
        <w:t>в 10-11 классах 46 учеников.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ее количество классов – комплектов в ОО Кувандыксксого ГО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учающихся в ни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-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-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 (в городе – 133, в селе – 150 класс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15</w:t>
            </w:r>
          </w:p>
        </w:tc>
      </w:tr>
    </w:tbl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1 класса – 15,9 , в 2020 году – 15,5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На 01.09.2021 в Кувандыкском ГО функционируют 13 общеобразовательных организаций, которые являются малокомплектными школами, в которых обучаются  462 ученика. Из них: 9 ООШ с общим охватом 193 ученика, 4 СОШ – с общим охватом 260 учеников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В ОО округа обучаются 12 иностранных граждан, их них 5 граждан Армении, 2 гражданина Таджикистана, 3 – Узбекистана, 2 - гражданина Германии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й численности обучающихся – 55 ребенка, обучаются на дому, из них, в городских ОО - 37, в сельских ОО – 18,  5 в классах ОВЗ. 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151 ученик с ОВЗ, находятся на совместном обучении в обычных классах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С 01.01.2022 году на базе 6 общеобразовательных организациях (Гимназия № 1, СОШ № 2, Ибрагимовская СОШ, Зиянчуринская СОШ, Новосимбирская СОШ, Мухамедьяровская СОШ) функционируют 15 классов с углубленным изучением отдельных предметов с общим охватом 202 ученика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В 2 ОО Кувандыкского округа функционируют 5 коррекционных классов с общей численностью 25 человек (Зиянчуринская – 1 класс, Ибрагимовская -3 класса, начальная школа – 1 класс)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имаются по адаптированным программам: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1-4 классах – 51 учеников, в 5-9 классах – 90 ученика, в 10-11 классах – 1 ученик, из них с ЗПР 139 ребенка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по программам с умственной отсталостью – 73 чел., в ОО округа обучаются  25+48 детей- инвалидов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Все общеобразовательные организации городского округа  занимаются в одну смену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О Кувандыкского ГО  организована предпрофильная подготовка по 2 направлениям (предметная, профориентационная) с общим охватом 403 ученика. 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11 средних школ охвачены профильным образованием (100%), из  них в 6 ОО  (Гимназия № 1, Зиянчуринская СОШ, Ибрагимовская СОШ, Новосимбирская СОШ, СОШ № 2, Мухамедьяровская СОШ) осуществляется углубленное изучение отдельных предметов с общим охватом 202 обучающихся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текущем учебном году:  4</w:t>
      </w:r>
      <w:r>
        <w:rPr>
          <w:b/>
          <w:bCs/>
          <w:iCs/>
          <w:sz w:val="24"/>
          <w:szCs w:val="24"/>
        </w:rPr>
        <w:t xml:space="preserve"> из  11 средних</w:t>
      </w:r>
      <w:r>
        <w:rPr>
          <w:sz w:val="24"/>
          <w:szCs w:val="24"/>
        </w:rPr>
        <w:t xml:space="preserve"> школ являются малокомплектными (менее 100 учащихся, 36%): Новосимбирская СОШ – 65 уч-ся (в 2020 году -68 чел.), Новопокровская СОШ – 57 уч-ся (в 2020 году-67 чел.), Мухамедьяровская СОШ – 62 уч-ся ( в 2020 году- 73 чел), Куруильская СОШ – 85 уч-ся (в 2020 году -79 чел.)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9 из 16 (56 %)</w:t>
      </w:r>
      <w:r>
        <w:rPr>
          <w:sz w:val="24"/>
          <w:szCs w:val="24"/>
        </w:rPr>
        <w:t xml:space="preserve"> основных общеобразовательных школ округа также являются малокомплектными, в которых  обучается 40 и менее учащихся: Краснознаменская ООШ – 16 уч-ся (в 2020 году - 19 чел.), Маячная ООШ – 23 уч-ся (в 2020 году -25чел.), Никольская ООШ –16 уч-ся (в 2020 году -   21 чел.),  Октябрьская ООШ – 19 уч-ся (в 2020 году - 24 чел.),   Оноприеновская ООШ – 16 уч-ся ( в 2020 году -22 чел.),  Подгорненская ООШ – 13 уч-ся (в 2020 году- 16 чел.),  Саринская ООШ – 29 уч-ся (в 2020 году - 32 чел.),  Чеботаревская ООШ – 27 уч-ся (в 2020 году - 36 чел.), Первомайская ООШ – 35 уч-ся (в 2020 году - 39 чел.)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казанных данных малокомлектных школах обучаются  всего  462 ученика, 36% ( в 2020 году -  457 детей),  всего в сельских ОО обучаются 1281 ученик ( в 2020 году   - 1373 учени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малокомплектных школ составляет значительную часть бюджета городского округа. Осознавая высокую социальную значимость общеобразовательных организаций, непростые погодные условия в осенне - зимний период на территории округа, состояние дорожного покрытия и значительную удаленность сельских поселений, администрация Кувандыкского городского округа в последние годы не предпринимала активных мер по сокращению сети образовательных организаций, наоборот, постоянно содействовала сохранению сельских школ и детских садов, увеличению числа воспитанников организаций дополнительного образования. Подготовлен и согласован с Главой Кувандыкского ГО план по реорганизации сети и оптимизации штатной численности общеобразовательных организаций на  2022-2024 годы.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дагогические кадры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ind w:right="-2" w:firstLine="708"/>
        <w:rPr>
          <w:sz w:val="24"/>
          <w:szCs w:val="24"/>
        </w:rPr>
      </w:pPr>
      <w:r>
        <w:rPr>
          <w:sz w:val="24"/>
          <w:szCs w:val="24"/>
        </w:rPr>
        <w:t>Общее количество работников в системе образования Кувандыкского городского округа – 990 человек.</w:t>
      </w:r>
    </w:p>
    <w:p>
      <w:pPr>
        <w:pStyle w:val="Normal"/>
        <w:autoSpaceDE w:val="true"/>
        <w:ind w:right="-2" w:firstLine="708"/>
        <w:rPr/>
      </w:pPr>
      <w:r>
        <w:rPr>
          <w:sz w:val="24"/>
          <w:szCs w:val="24"/>
        </w:rPr>
        <w:t xml:space="preserve">Общее количество работников в общеобразовательных организациях 612 </w:t>
      </w:r>
      <w:r>
        <w:rPr>
          <w:b/>
          <w:sz w:val="24"/>
          <w:szCs w:val="24"/>
        </w:rPr>
        <w:t xml:space="preserve"> человек</w:t>
      </w:r>
      <w:r>
        <w:rPr>
          <w:sz w:val="24"/>
          <w:szCs w:val="24"/>
        </w:rPr>
        <w:t xml:space="preserve">, из них 413 (в 2020 году – 423) педагогических работников в школах, из них учителей – </w:t>
      </w:r>
      <w:r>
        <w:rPr>
          <w:b/>
          <w:sz w:val="24"/>
          <w:szCs w:val="24"/>
        </w:rPr>
        <w:t>381</w:t>
      </w:r>
      <w:r>
        <w:rPr>
          <w:sz w:val="24"/>
          <w:szCs w:val="24"/>
        </w:rPr>
        <w:t xml:space="preserve"> (в 2020 году – 386 учителей).</w:t>
      </w:r>
    </w:p>
    <w:p>
      <w:pPr>
        <w:pStyle w:val="Normal"/>
        <w:autoSpaceDE w:val="true"/>
        <w:ind w:right="-2" w:firstLine="708"/>
        <w:rPr>
          <w:sz w:val="24"/>
          <w:szCs w:val="24"/>
        </w:rPr>
      </w:pPr>
      <w:r>
        <w:rPr>
          <w:b/>
          <w:sz w:val="24"/>
          <w:szCs w:val="24"/>
        </w:rPr>
        <w:t>В дошкольных учреждениях  работают 308 человек,  из них 128 педагогических работников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right="-2" w:firstLine="708"/>
        <w:rPr>
          <w:sz w:val="24"/>
          <w:szCs w:val="24"/>
        </w:rPr>
      </w:pPr>
      <w:r>
        <w:rPr>
          <w:b/>
          <w:sz w:val="24"/>
          <w:szCs w:val="24"/>
        </w:rPr>
        <w:t>В системе дополнительного образования работает  50 человек, 44  педагогических работника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right="-2" w:firstLine="708"/>
        <w:jc w:val="both"/>
        <w:rPr/>
      </w:pPr>
      <w:r>
        <w:rPr>
          <w:sz w:val="24"/>
          <w:szCs w:val="24"/>
        </w:rPr>
        <w:t>В 2021 году работают в системе образования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ind w:right="-2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ей ДОО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4 чел</w:t>
      </w:r>
      <w:r>
        <w:rPr>
          <w:sz w:val="24"/>
          <w:szCs w:val="24"/>
        </w:rPr>
        <w:t>. (в 2020 году - 121 человек),  из них с высшим образованием –  36 чел., что составляет 35% (в 2020 году – 49 чел.- 40 %);</w:t>
      </w:r>
    </w:p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ителей школ – 381 чел</w:t>
      </w:r>
      <w:r>
        <w:rPr>
          <w:sz w:val="24"/>
          <w:szCs w:val="24"/>
        </w:rPr>
        <w:t>. (в 2020 г. - 386 чел.),  из них с высшим образованием – 323 учителя (в 2020 году - 322 чел.),</w:t>
      </w:r>
      <w:r>
        <w:rPr>
          <w:b/>
          <w:sz w:val="24"/>
          <w:szCs w:val="24"/>
        </w:rPr>
        <w:t xml:space="preserve"> что составляет  </w:t>
      </w:r>
      <w:r>
        <w:rPr>
          <w:sz w:val="24"/>
          <w:szCs w:val="24"/>
        </w:rPr>
        <w:t>85%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ind w:right="-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 из 44 педагогических работников</w:t>
      </w:r>
      <w:r>
        <w:rPr>
          <w:sz w:val="24"/>
          <w:szCs w:val="24"/>
        </w:rPr>
        <w:t xml:space="preserve"> в учреждениях дополнительного образования высшее образование имеют  23 чел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true"/>
        <w:ind w:right="-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личество молодых специалистов, приступивших к работе в  ОО округа в 2021 году  - 4 (в </w:t>
      </w:r>
      <w:r>
        <w:rPr>
          <w:b/>
          <w:sz w:val="24"/>
          <w:szCs w:val="24"/>
        </w:rPr>
        <w:t>2020 - 2021</w:t>
      </w:r>
      <w:r>
        <w:rPr>
          <w:sz w:val="24"/>
          <w:szCs w:val="24"/>
        </w:rPr>
        <w:t xml:space="preserve"> учебном году – 4</w:t>
      </w:r>
      <w:r>
        <w:rPr>
          <w:b/>
          <w:sz w:val="24"/>
          <w:szCs w:val="24"/>
        </w:rPr>
        <w:t xml:space="preserve"> чел.)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Ш № 5 – 2 учителя начальных классов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брагимовская СОШ  - 2 чел. (учитель русского языка и литературы, физической культуры)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едагогов пенсионного возраста в ОО округа: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ей ДОО – 21 (в 2020 году - 22 чел. (18%)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 - 132, в 2020 году -135, из  учителей школ – 126, в 2020 году  - 127 (33%)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дагогов ОДОД –  3 (в 2020 году- 6).</w:t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ind w:right="-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2"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нансирование системы образования</w:t>
      </w:r>
    </w:p>
    <w:p>
      <w:pPr>
        <w:pStyle w:val="Normal"/>
        <w:autoSpaceDE w:val="true"/>
        <w:ind w:right="-2"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ind w:right="-2" w:firstLine="360"/>
        <w:jc w:val="both"/>
        <w:rPr/>
      </w:pPr>
      <w:r>
        <w:rPr>
          <w:sz w:val="24"/>
          <w:szCs w:val="24"/>
        </w:rPr>
        <w:t xml:space="preserve">Бюджет на 2021 год составляет (всего) – на 31.12.2021г. - </w:t>
      </w:r>
      <w:r>
        <w:rPr>
          <w:b/>
          <w:sz w:val="24"/>
          <w:szCs w:val="24"/>
        </w:rPr>
        <w:t xml:space="preserve">550 306, 85 </w:t>
      </w:r>
      <w:r>
        <w:rPr>
          <w:sz w:val="24"/>
          <w:szCs w:val="24"/>
        </w:rPr>
        <w:t xml:space="preserve">рублей, </w:t>
      </w:r>
      <w:r>
        <w:rPr>
          <w:b/>
          <w:sz w:val="24"/>
          <w:szCs w:val="24"/>
        </w:rPr>
        <w:t>на 01.01.2021 г. составлял 529 622, 67 тыс. рублей</w:t>
      </w:r>
      <w:r>
        <w:rPr>
          <w:sz w:val="24"/>
          <w:szCs w:val="24"/>
        </w:rPr>
        <w:t xml:space="preserve">. Исполнение на 31.12.2021 - </w:t>
      </w:r>
      <w:r>
        <w:rPr>
          <w:b/>
          <w:sz w:val="24"/>
          <w:szCs w:val="24"/>
        </w:rPr>
        <w:t>530 552, 8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лей (96,4%)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right="-2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дного обучающегося в школе по муниципалитету  составляет в </w:t>
      </w:r>
      <w:r>
        <w:rPr>
          <w:b/>
          <w:bCs/>
          <w:sz w:val="24"/>
          <w:szCs w:val="24"/>
        </w:rPr>
        <w:t>2021 году – 62,58 тыс.рублей</w:t>
      </w:r>
      <w:r>
        <w:rPr>
          <w:bCs/>
          <w:sz w:val="24"/>
          <w:szCs w:val="24"/>
        </w:rPr>
        <w:t>, (2020 год – 74,28 тыс.рублей).</w:t>
      </w:r>
    </w:p>
    <w:p>
      <w:pPr>
        <w:pStyle w:val="Normal"/>
        <w:autoSpaceDE w:val="true"/>
        <w:ind w:right="-2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дного обучающегося в школе в городской местности составляет  в </w:t>
      </w:r>
      <w:r>
        <w:rPr>
          <w:b/>
          <w:bCs/>
          <w:sz w:val="24"/>
          <w:szCs w:val="24"/>
        </w:rPr>
        <w:t>2021 году 36,44 тысяч рублей  (</w:t>
      </w:r>
      <w:r>
        <w:rPr>
          <w:bCs/>
          <w:sz w:val="24"/>
          <w:szCs w:val="24"/>
        </w:rPr>
        <w:t>2020 год – 43,54 тыс.рублей);</w:t>
      </w:r>
    </w:p>
    <w:p>
      <w:pPr>
        <w:pStyle w:val="Normal"/>
        <w:autoSpaceDE w:val="true"/>
        <w:ind w:right="-2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дного обучающегося в школе в сельской местности составляет в </w:t>
      </w:r>
      <w:r>
        <w:rPr>
          <w:b/>
          <w:bCs/>
          <w:sz w:val="24"/>
          <w:szCs w:val="24"/>
        </w:rPr>
        <w:t>2021 году – 122,39 тысяч рублей  (</w:t>
      </w:r>
      <w:r>
        <w:rPr>
          <w:bCs/>
          <w:sz w:val="24"/>
          <w:szCs w:val="24"/>
        </w:rPr>
        <w:t>2020 год – 144,04 тыс.рублей).</w:t>
      </w:r>
    </w:p>
    <w:p>
      <w:pPr>
        <w:pStyle w:val="Normal"/>
        <w:autoSpaceDE w:val="tru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остояние и укрепление материальной базы</w:t>
      </w:r>
    </w:p>
    <w:p>
      <w:pPr>
        <w:pStyle w:val="Normal"/>
        <w:autoSpaceDE w:val="true"/>
        <w:ind w:right="-2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2021 год</w:t>
      </w:r>
      <w:r>
        <w:rPr>
          <w:color w:val="FF0000"/>
          <w:sz w:val="24"/>
          <w:szCs w:val="24"/>
        </w:rPr>
        <w:t>у проведены следующие  ремонтные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1701"/>
        <w:gridCol w:w="141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бо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сумма, тыс.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 МБОУ «Новопокровская СОШ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 9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аполнений оконных проемов здания  МБОУ "Ибрагимовская СОШ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9</w:t>
            </w:r>
          </w:p>
        </w:tc>
      </w:tr>
    </w:tbl>
    <w:p>
      <w:pPr>
        <w:pStyle w:val="Normal"/>
        <w:autoSpaceDE w:val="true"/>
        <w:ind w:right="-2" w:first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На финансирование социально значимых мероприятий в 2021 году выделено </w:t>
      </w:r>
      <w:r>
        <w:rPr>
          <w:b/>
          <w:bCs/>
          <w:sz w:val="24"/>
          <w:szCs w:val="24"/>
        </w:rPr>
        <w:t>1 120,0 рублей</w:t>
      </w:r>
      <w:r>
        <w:rPr>
          <w:sz w:val="24"/>
          <w:szCs w:val="24"/>
        </w:rPr>
        <w:t>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социально- значимых мероприятий, проведенных в 2021 году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22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средств, тыс.руб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конных конструкций в здании  МБОУ «Куруильская СО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конных конструкций в здании  МБОУ «Ибрагимовская СО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true"/>
        <w:ind w:right="-2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личество ОО, требующих в первую очередь  капитального ремонта в 2022 году - </w:t>
      </w:r>
      <w:r>
        <w:rPr>
          <w:b/>
          <w:sz w:val="24"/>
          <w:szCs w:val="24"/>
        </w:rPr>
        <w:t>_4_О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брагимовская средняя общеобразовательная школа им. А.Д. Трынова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вля, замена оконных и дверных проемов, система отоплени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руильская средняя общеобразовательная школа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вля,  замена оконных и дверных проемов, система отопления, полы перехода, отмостк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1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5 Кувандыкского городского округ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колы (замена оконных проемов, система отопления, электропроводки)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</w:rPr>
        <w:t xml:space="preserve">В 2021 году в школы Кувандыкского городского округа были приобретены  учебники на сумму </w:t>
      </w:r>
      <w:r>
        <w:rPr>
          <w:rFonts w:cs="Times New Roman" w:ascii="Times New Roman" w:hAnsi="Times New Roman"/>
          <w:b/>
          <w:bCs/>
          <w:szCs w:val="24"/>
        </w:rPr>
        <w:t>1 626,23 тыс.</w:t>
      </w:r>
      <w:r>
        <w:rPr>
          <w:rFonts w:cs="Times New Roman" w:ascii="Times New Roman" w:hAnsi="Times New Roman"/>
          <w:szCs w:val="24"/>
        </w:rPr>
        <w:t>рублей за счет средств областного бюджета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 также поступило безвозмездно учебников на сумму </w:t>
      </w:r>
      <w:r>
        <w:rPr>
          <w:rFonts w:cs="Times New Roman" w:ascii="Times New Roman" w:hAnsi="Times New Roman"/>
          <w:b/>
          <w:szCs w:val="24"/>
        </w:rPr>
        <w:t>22,96</w:t>
      </w:r>
      <w:r>
        <w:rPr>
          <w:rFonts w:cs="Times New Roman" w:ascii="Times New Roman" w:hAnsi="Times New Roman"/>
          <w:b/>
          <w:bCs/>
          <w:szCs w:val="24"/>
        </w:rPr>
        <w:t xml:space="preserve"> тыс. рубле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иками обучающихся, в связи с изменениями количества обучающихся по школам, активно используется  муниципальный обменный фонд. Во всех  образовательных организациях имеются и используются ЭФУ (электронные форматы учебников).</w:t>
      </w:r>
    </w:p>
    <w:p>
      <w:pPr>
        <w:pStyle w:val="Style26"/>
        <w:jc w:val="both"/>
        <w:rPr>
          <w:szCs w:val="24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jc w:val="center"/>
        <w:rPr>
          <w:rStyle w:val="22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Style w:val="22"/>
          <w:b/>
          <w:bCs/>
          <w:i/>
          <w:color w:val="000000"/>
          <w:sz w:val="24"/>
          <w:szCs w:val="24"/>
          <w:u w:val="single"/>
        </w:rPr>
        <w:t>Обеспечение безопасности образовательного процесса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22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Вся работа по соблюдению требований к</w:t>
      </w:r>
      <w:r>
        <w:rPr>
          <w:rFonts w:cs="YS Text;Times New Roman" w:ascii="YS Text;Times New Roman" w:hAnsi="YS Text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bCs/>
          <w:sz w:val="24"/>
          <w:szCs w:val="24"/>
          <w:shd w:fill="FFFFFF" w:val="clear"/>
        </w:rPr>
        <w:t>антитер-</w:t>
      </w:r>
      <w:r>
        <w:rPr>
          <w:rFonts w:cs="YS Text;Times New Roman" w:ascii="YS Text;Times New Roman" w:hAnsi="YS Text;Times New Roman"/>
          <w:b/>
          <w:bCs/>
          <w:sz w:val="24"/>
          <w:szCs w:val="24"/>
          <w:shd w:fill="FFFFFF" w:val="clear"/>
        </w:rPr>
        <w:br/>
      </w:r>
      <w:r>
        <w:rPr>
          <w:rFonts w:cs="YS Text;Times New Roman" w:ascii="YS Text;Times New Roman" w:hAnsi="YS Text;Times New Roman"/>
          <w:bCs/>
          <w:sz w:val="24"/>
          <w:szCs w:val="24"/>
          <w:shd w:fill="FFFFFF" w:val="clear"/>
        </w:rPr>
        <w:t>рористической</w:t>
      </w:r>
      <w:r>
        <w:rPr>
          <w:sz w:val="24"/>
          <w:szCs w:val="24"/>
        </w:rPr>
        <w:t xml:space="preserve"> защищенности объектов образования выстроена на основании постановления Правительства от 2 августа 2019 года № 1006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сем объектам присвоена категория опасности. </w:t>
      </w:r>
      <w:r>
        <w:rPr>
          <w:sz w:val="24"/>
          <w:szCs w:val="24"/>
        </w:rPr>
        <w:t xml:space="preserve">На 01.01.2022 год  функционирует 55 объектов, из них: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атегорию имеют 2 объекта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категорию – 15 объектов,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4 категорию – 38 объектов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вышеизложенного можно сделать 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00% организациях паспорта антитеррористической защищённости, оформлены в соответствии с  нормативными документами и согласованны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55 объектов (100 %) оборудованы системой  АПС и СОУЭ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55 объектов (100%) имеют огра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55 объектах (100%) действует контрольно-пропускной режим, осуществляемый сотрудниками охраны и администрацией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55 объектах (100%) все эвакуационные выходы свободны и снабжены вывесками «Вых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55 объектов (100 %) оборудованы мобильными телефонами с быстрым набором номера на пульт вневедомствен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2 объекта 2 категории и 15 объектов 3 категории - 100% оборудованы системой внешнего и внутреннего видеонаблю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2 объекта 2 категории и 15 объектов 3 категории - 100% имеются ручные металлодетекто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true"/>
        <w:ind w:left="0" w:firstLine="567"/>
        <w:jc w:val="both"/>
        <w:textAlignment w:val="baseline"/>
        <w:rPr/>
      </w:pPr>
      <w:r>
        <w:rPr>
          <w:sz w:val="24"/>
          <w:szCs w:val="24"/>
        </w:rPr>
        <w:t>55 объектов (100%) охрана образовательных организаций осуществляется в ночное время сторожами, в дневное время вахтерами и обслуживающим персоналом с использованием кнопок «тревожного вызо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цензированная охрана функционирует на базе 15 объектов: 9  школ (МАОУ «СОШ № 2», МАОУ «Начальная школа», МБОУ «СОШ № 1», МАОУ «Гимназия № 1», МАОУ «СОШ № 5», «Ибрагимовская СОШ», МБОУ «Зиянчуринская СОШ», МБОУ «Приуральская СОШ», МБОУ «Куруильская СОШ») и  6 объектах дошкольных учреждений (МБДОУ №10 «Родничок», МБОУ № 7 «Солнышко», МБДОУ № 14 «Золотая рыбка», МАДОУ № 8 «Сказка», МАДОУ № 9 «Теремок», МАДОУ № 5 «Колокольчик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овлена система контроля и управления доступом (далее – СКУД) на базе 9 объектов (Гимназия №1, СОШ №1, СОШ №5 (2 объекта), ООШ №4, Начальная школа, СОШ №2, Ильинская ООШ, Уральская ООШ)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</w:rPr>
        <w:t>В образовательных организациях руководителями </w:t>
      </w:r>
      <w:r>
        <w:rPr>
          <w:iCs/>
          <w:sz w:val="24"/>
          <w:szCs w:val="24"/>
        </w:rPr>
        <w:t>назначены уполномоченные лица по ГО и ЧС</w:t>
      </w:r>
      <w:r>
        <w:rPr>
          <w:sz w:val="24"/>
          <w:szCs w:val="24"/>
        </w:rPr>
        <w:t xml:space="preserve">, которые координируют работу учреждения в данном направлении, организуют взаимодействие с территориальными органами ОВД и ФСБ. В ОО разработаны кризисные </w:t>
      </w:r>
      <w:hyperlink r:id="rId2">
        <w:r>
          <w:rPr>
            <w:rStyle w:val="InternetLink"/>
            <w:sz w:val="24"/>
            <w:szCs w:val="24"/>
          </w:rPr>
          <w:t>планы мероприятий</w:t>
        </w:r>
      </w:hyperlink>
      <w:r>
        <w:rPr>
          <w:sz w:val="24"/>
          <w:szCs w:val="24"/>
        </w:rPr>
        <w:t> по предупреждению и пресечению террористических проявлений, проведению инструктажей и тренировок в сфере антитеррористической деятельности, другая планирующая и организационно-распорядительная документация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и и ответственные лица образовательных учреждений контролируют выполнение организационно-профилактических мероприятий, выявляют нарушения в антитеррористической защищённости образовательного учреждения, проводят разъяснительную работу среди участников образовательного процесса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бразовательных организациях округа ведется постоянная работа по созданию безопасных условий сохранения жизни и здоровья обучающихся, педагогов и технических работников, а также материальных ценностей от возможных террористических угроз, несчастных случаев, пожаров, аварий и других чрезвычайных ситуац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>На официальных сайтах ОО созданы разделы «Безопасность в школе», «Информационная безопасность» для размещения актуальной информации для учащихся и родителей по вопросам обеспечения безопасности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тизация образования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1 году завершено  подключение  общеобразовательных организаций  к сети Интернет согласно  федерального проекта «Информационная инфраструктура» национальной программы  «Цифровая  экономика Российской Федерации».</w:t>
      </w:r>
    </w:p>
    <w:p>
      <w:pPr>
        <w:pStyle w:val="Normal"/>
        <w:ind w:left="-567" w:firstLine="851"/>
        <w:jc w:val="center"/>
        <w:rPr/>
      </w:pPr>
      <w:r>
        <w:rPr/>
        <w:t>Скорость доступа в сеть Интернет обще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-511 Кбит/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-999 Кбит/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-29.9 Мбит/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Новосамарская ООШ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-49.9  Мбит/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сельские шко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-99  Мбит/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городские шко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Мбит/сек и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both"/>
        <w:rPr/>
      </w:pP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ОО оснащено компьютерной техникой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сего компьютеров, используемых в образовательном процессе - 790 шт., из них со сроком эксплуатации менее 5 лет – 46 шт. (6%). 691 компьютер подключен  к Интернет. Используются в работе 188 мультимедиа проектора, 49 интерактивных доск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ах округа  функционируют 29 компьютерных класса, 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компьютер приходится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.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еализации в федерального проекта «Современная школа» национального проекта «Образование», во исполнение постановления Правительства Оренбургской области от 24.11.2020 № 991-пп «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 – научной и технологической направленностей в рамках федерального проекта «Современная школа» национального проекта «Образование», 4 ОО округа с 01 сентября 2021года  (МБОУ «Мухамедьяровская СОШ», МБОУ «Зиянчуринская СОШ», МАОУ «Гимназия №1», МАОУ «СОШ №5») включились в проект «ТОЧКА РОСТА»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планируются включение в данный проект  еще 4 ОО округа: СОШ № 2, СОШ № 1, Ибрагимовской СОШ, Новопокровской СОШ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рамках реализации федерального проекта «</w:t>
      </w:r>
      <w:r>
        <w:rPr>
          <w:rFonts w:cs="Times New Roman" w:ascii="Times New Roman" w:hAnsi="Times New Roman"/>
          <w:b/>
          <w:bCs/>
          <w:szCs w:val="24"/>
        </w:rPr>
        <w:t>Цифрова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разовательна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еда»,</w:t>
      </w:r>
      <w:r>
        <w:rPr>
          <w:rFonts w:cs="Times New Roman" w:ascii="Times New Roman" w:hAnsi="Times New Roman"/>
          <w:bCs/>
          <w:szCs w:val="24"/>
        </w:rPr>
        <w:t xml:space="preserve"> который начал реализовываться с 2020 года,</w:t>
      </w:r>
      <w:r>
        <w:rPr>
          <w:rFonts w:cs="Times New Roman" w:ascii="Times New Roman" w:hAnsi="Times New Roman"/>
          <w:szCs w:val="24"/>
        </w:rPr>
        <w:t xml:space="preserve"> 2 школы округа: СОШ № 2, СОШ № 5 -  уже получили набор оборудования для внедрения </w:t>
      </w:r>
      <w:r>
        <w:rPr>
          <w:rFonts w:cs="Times New Roman" w:ascii="Times New Roman" w:hAnsi="Times New Roman"/>
          <w:bCs/>
          <w:szCs w:val="24"/>
        </w:rPr>
        <w:t>целе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д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. Ибрагимовская СОШ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учит также оборудование в  начале 2022 года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бразования и обеспечения вхождения Российской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Федерации в число 10 ведущих стран мира по качеству общего образования, в рамках реализации национального проекта «Образование»  в сентябре 2021 года  утверждены и начали свою работу опорные образовательные организации по направлениям формирования функциональной грамотно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компетенции – МАОУ «Гимназия №1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грамотность – МБОУ «Приуральская СОШ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ая грамотность – МАОУ «СОШ №5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ая грамотность – МБОУ «СОШ №1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грамотность – МАОУ «СОШ №2»;</w:t>
      </w:r>
    </w:p>
    <w:p>
      <w:pPr>
        <w:pStyle w:val="Style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реативное мышление - МБОУ «Зиянчуринская СОШ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4 ОО округа реализуется курс Финансовая грамотность, в Ибрагимовской СОШ в рамках учебного плана в 10-11 классах, в 2 ОО (Начальная школа, гимназия № 1) в рамках внеурочной деятельности с общим охватом 483 ученика, а также через учреждения дополнительного образования (СОШ № 5) – 30 человек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В 12 ОО Кувандыкского ГО  введено шахматное образование, так,  в рамках внеурочной деятельности охвачено 162 обучающихся, в рамках дополнительного образования – 50 обучающихс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ация подвоза обучаю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04" w:firstLine="567"/>
        <w:jc w:val="both"/>
        <w:rPr/>
      </w:pPr>
      <w:r>
        <w:rPr>
          <w:sz w:val="24"/>
          <w:szCs w:val="24"/>
        </w:rPr>
        <w:t xml:space="preserve">Школьные перевозки  в </w:t>
      </w:r>
      <w:r>
        <w:rPr>
          <w:sz w:val="24"/>
          <w:szCs w:val="24"/>
          <w:lang w:val="en-US" w:eastAsia="en-US"/>
        </w:rPr>
        <w:t>общеобразовательных  организациях Кувандыкского городского округа</w:t>
      </w:r>
      <w:r>
        <w:rPr>
          <w:sz w:val="24"/>
          <w:szCs w:val="24"/>
        </w:rPr>
        <w:t xml:space="preserve"> осуществляются  согласно Правил организованной перевозки группы детей автобусами, утвержденными постановлением Правительства Российской Федерации от 23 сентября 2020 г. N 1527, Федеральным законом  от 10.12.1995 г. № 196-ФЗ «О безопасности дорожного движения»,  ГОСТ 33552-2015 «Автобусы для перевозки детей. Технические требования и методы испытаний» и других законодательных и нормативных актов, регламентирующих деятельность на автомобильном транспорте при перевозке  школь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еспечение подвоза обучающихся  осуществляется с помощью </w:t>
      </w:r>
      <w:r>
        <w:rPr>
          <w:b/>
          <w:sz w:val="24"/>
          <w:szCs w:val="24"/>
        </w:rPr>
        <w:t>13 автобусов</w:t>
      </w:r>
      <w:r>
        <w:rPr>
          <w:sz w:val="24"/>
          <w:szCs w:val="24"/>
        </w:rPr>
        <w:t xml:space="preserve">. Для организации подвоза обучающихся в новом учебном году работают </w:t>
      </w:r>
      <w:r>
        <w:rPr>
          <w:b/>
          <w:sz w:val="24"/>
          <w:szCs w:val="24"/>
        </w:rPr>
        <w:t>22 школьных маршру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количество детей на подвозе – </w:t>
      </w:r>
      <w:r>
        <w:rPr>
          <w:b/>
          <w:sz w:val="24"/>
          <w:szCs w:val="24"/>
        </w:rPr>
        <w:t>292 чел.</w:t>
      </w:r>
      <w:r>
        <w:rPr>
          <w:sz w:val="24"/>
          <w:szCs w:val="24"/>
        </w:rPr>
        <w:t xml:space="preserve"> (2020 г. – 301 чел.), из  них </w:t>
      </w:r>
      <w:r>
        <w:rPr>
          <w:b/>
          <w:sz w:val="24"/>
          <w:szCs w:val="24"/>
        </w:rPr>
        <w:t>на ежедневном подвозе – 231 че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годня весь школьный транспорт соответствует техническим требованиям к перевозкам дете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возки детей осуществляются только в сопровождении ответственных лиц, которые утверждены приказами по школе и прошли соответствующее обучение, владеют навыками безопасного поведения, проводят инструктаж детей, следят за их поведением и правилами безопасности во время передвижения школьного трансп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т в 4 интернатах при ОО - 61 чел. (2020 г. – 74 чел.) (Ибрагимовская СОШ – 27 чел.,  Новосимбирская СОШ – 9 чел., Новопокровская СОШ – 20 чел., Приуральская СОШ – 5 чел.)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питания в образовательных организациях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Кувандыкском городском округе 28 школ, все школы самостоятельно организуют горячее питание обучающихся,  в 1 школе (</w:t>
      </w:r>
      <w:r>
        <w:rPr>
          <w:rFonts w:eastAsia="Calibri"/>
          <w:sz w:val="24"/>
          <w:szCs w:val="24"/>
        </w:rPr>
        <w:t>ООШ № 4) организовано привозное питание.</w:t>
      </w:r>
      <w:r>
        <w:rPr>
          <w:color w:val="000000"/>
          <w:sz w:val="24"/>
          <w:szCs w:val="24"/>
        </w:rPr>
        <w:t xml:space="preserve"> В </w:t>
      </w:r>
      <w:r>
        <w:rPr>
          <w:color w:val="FF0000"/>
          <w:sz w:val="24"/>
          <w:szCs w:val="24"/>
        </w:rPr>
        <w:t xml:space="preserve">2021-2022 учебном году обучающихся школ 4532 чел., из них </w:t>
      </w:r>
      <w:r>
        <w:rPr>
          <w:b/>
          <w:color w:val="FF0000"/>
          <w:sz w:val="24"/>
          <w:szCs w:val="24"/>
        </w:rPr>
        <w:t>охвачено горячим питанием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485 обучающихся 1-11 классов</w:t>
      </w:r>
      <w:r>
        <w:rPr>
          <w:color w:val="FF0000"/>
          <w:sz w:val="24"/>
          <w:szCs w:val="24"/>
        </w:rPr>
        <w:t xml:space="preserve"> (без учета детей на дому), в том числе бесплатным горячим питанием охвачено 1856 обучающихся 1-4 классов. 53 ребенка обучаются на дому (39 чел. получают компенсацию, 6 чел. ОВЗ питаются в школе, 8 чел. инвалиды без ОВЗ - не посещают школу и не питаются). </w:t>
      </w:r>
      <w:r>
        <w:rPr>
          <w:rFonts w:eastAsia="Calibri"/>
          <w:b/>
          <w:sz w:val="24"/>
          <w:szCs w:val="24"/>
        </w:rPr>
        <w:t>Охват горячим питанием составляет 100 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основе физиологических  потребностей в пищевых веществах и норм питания управлением образования совместно с поварами школ разработано единое 10-дневное меню. Меню дифференцировано по возрастам, для детей с 7 до 11 лет и с 11 лет и старше объём готовых блюд различается. Кроме того, утверждено меню по сезонам: осеннее-зимний период и весенне-летний. 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Средняя стоимость питания 1 обучающегося в день, составляет – 86,7 руб. (завтрак – 34,2 руб. и обед – 52,5 руб.)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Стоимость бесплатного горячего завтрака на одного учащегося 1-4 класса составляет </w:t>
      </w:r>
      <w:r>
        <w:rPr>
          <w:rFonts w:eastAsia="Calibri"/>
          <w:b/>
          <w:bCs/>
          <w:iCs/>
          <w:sz w:val="24"/>
          <w:szCs w:val="24"/>
          <w:lang w:eastAsia="en-US"/>
        </w:rPr>
        <w:t>57,1 руб.</w:t>
      </w:r>
      <w:r>
        <w:rPr>
          <w:color w:val="000000"/>
          <w:sz w:val="24"/>
          <w:szCs w:val="24"/>
        </w:rPr>
        <w:t xml:space="preserve"> Ежедневная стоимость бесплатного двухразового питания на одного ребенка с ограниченными возможностями здоровья, обучающегося в 1–11 классах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общеобразовательной организации составляет </w:t>
      </w: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  <w:t>– 67,6 рублей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Средняя стоимость горячего завтрака на одного учащегося с 5 по 11 класс составляет 33,0 руб. </w:t>
      </w:r>
      <w:r>
        <w:rPr>
          <w:rFonts w:eastAsia="Calibri"/>
          <w:sz w:val="24"/>
          <w:szCs w:val="24"/>
          <w:lang w:eastAsia="en-US"/>
        </w:rPr>
        <w:t xml:space="preserve">Сумма  дотации на питание одного обучающегося составляет 13,0 рублей, из них 8 рублей  средства областного бюджета и 5,0 рублей местного бюджета. Для организации полноценных горячих завтраков используется дотация и дополнительная родительская плата. </w:t>
      </w:r>
    </w:p>
    <w:p>
      <w:pPr>
        <w:pStyle w:val="Normal"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Горячие обеды в школах организованы только за счёт родительской платы. Средняя стоимость обеда в день для школьников 1-4 кл. - 50,0 руб. и 5-11 кл. – 55,0 рубле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YS Text;Times New Roman" w:hAnsi="YS Text;Times New Roman" w:cs="YS Text;Times New Roman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 xml:space="preserve">С 01.09.2021 года 159 детей с ограниченными возможностями здоровья обеспечены бесплатным двухразовым питанием, из них 118 чел. питаются в школе, а 39 чел. получают ежемесячную денежную компенсацию взамен двухразового питания.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реализации национальных проектов на организацию питания в образовательные организации Кувандыкского городского округа (школы и детские сады) в 2021 году выделено субсидий </w:t>
      </w:r>
      <w:r>
        <w:rPr>
          <w:rFonts w:eastAsia="Calibri"/>
          <w:b/>
          <w:sz w:val="24"/>
          <w:szCs w:val="24"/>
          <w:lang w:eastAsia="en-US"/>
        </w:rPr>
        <w:t>25 784,24 тыс.руб</w:t>
      </w:r>
      <w:r>
        <w:rPr>
          <w:rFonts w:eastAsia="Calibri"/>
          <w:sz w:val="24"/>
          <w:szCs w:val="24"/>
          <w:lang w:eastAsia="en-US"/>
        </w:rPr>
        <w:t xml:space="preserve">., в том числе из средств местного бюджета </w:t>
      </w:r>
      <w:r>
        <w:rPr>
          <w:rFonts w:eastAsia="Calibri"/>
          <w:b/>
          <w:sz w:val="24"/>
          <w:szCs w:val="24"/>
          <w:lang w:eastAsia="en-US"/>
        </w:rPr>
        <w:t>3 544,53 тыс. руб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Основными 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задачами на 2021-2022 учебный год по организации питания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учащихся являются: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укрепление и модернизация материальной базы помещений пищеблока образовательных организаций;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создание благоприятных условий для организации рационального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питания</w:t>
      </w:r>
      <w:r>
        <w:rPr>
          <w:rFonts w:eastAsia="Calibri"/>
          <w:sz w:val="24"/>
          <w:szCs w:val="24"/>
          <w:shd w:fill="FFFFFF" w:val="clear"/>
          <w:lang w:eastAsia="en-US"/>
        </w:rPr>
        <w:t> обучающихся с привлечением средств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итания в ДОО для </w:t>
      </w:r>
      <w:r>
        <w:rPr>
          <w:b/>
          <w:bCs/>
          <w:color w:val="000000"/>
          <w:sz w:val="24"/>
          <w:szCs w:val="24"/>
        </w:rPr>
        <w:t xml:space="preserve">1452 воспитанников </w:t>
      </w:r>
      <w:r>
        <w:rPr>
          <w:color w:val="000000"/>
          <w:sz w:val="24"/>
          <w:szCs w:val="24"/>
        </w:rPr>
        <w:t>проводится в соответствии с примерным десятидневным меню, составленным с учетом рекомендуемых среднесуточных норм питания. В городских детских садах организовано 4-разовое питание с дополнительным вторым завтраком.       Питание соответствует санитарно-эпидемиологическим правилам и нормам. Льготы по питанию – отсутствуют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/>
      </w:pPr>
      <w:r>
        <w:rPr>
          <w:sz w:val="24"/>
          <w:szCs w:val="24"/>
        </w:rPr>
        <w:t>Условием для сохранения и укрепления здоровья детей и подростков является качественное медицинское обслуживани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 округа функционируют 11 медицинских кабинетов (школах – 5, в ДОУ – 6), все 11 имеют лицензии на медицинскую деятельность.  Медицинский персонал в школах и детских садах – штатные работники ГБУЗ «Городская больница» г. Кувандыка. Медицинское обслуживание учащихся (воспитанников) сельских организаций осуществляется на основании договоров между образовательными организациями округа и Горбольницей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center"/>
        <w:rPr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b/>
          <w:bCs/>
          <w:i/>
          <w:iCs/>
          <w:sz w:val="24"/>
          <w:szCs w:val="24"/>
          <w:u w:val="single"/>
          <w:lang w:bidi="ru-RU"/>
        </w:rPr>
        <w:t>Состояние школьной инфраструктуры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center"/>
        <w:rPr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b/>
          <w:bCs/>
          <w:i/>
          <w:iCs/>
          <w:sz w:val="24"/>
          <w:szCs w:val="24"/>
          <w:u w:val="single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/>
      </w:pPr>
      <w:r>
        <w:rPr>
          <w:sz w:val="24"/>
          <w:szCs w:val="24"/>
          <w:lang w:bidi="ru-RU"/>
        </w:rPr>
        <w:t xml:space="preserve">спортивных залов –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зала приспособлены для занятий физической культурой; </w:t>
      </w:r>
      <w:r>
        <w:rPr>
          <w:sz w:val="24"/>
          <w:szCs w:val="24"/>
          <w:lang w:bidi="ru-RU"/>
        </w:rPr>
        <w:t xml:space="preserve">спортивных площадок - </w:t>
      </w:r>
      <w:r>
        <w:rPr>
          <w:b/>
          <w:sz w:val="24"/>
          <w:szCs w:val="24"/>
          <w:lang w:bidi="ru-RU"/>
        </w:rPr>
        <w:t>28</w:t>
      </w:r>
      <w:r>
        <w:rPr>
          <w:sz w:val="24"/>
          <w:szCs w:val="24"/>
          <w:lang w:bidi="ru-RU"/>
        </w:rPr>
        <w:t>, стадионов -</w:t>
        <w:tab/>
        <w:t xml:space="preserve"> </w:t>
      </w:r>
      <w:r>
        <w:rPr>
          <w:b/>
          <w:sz w:val="24"/>
          <w:szCs w:val="24"/>
          <w:lang w:bidi="ru-RU"/>
        </w:rPr>
        <w:t>0</w:t>
      </w:r>
      <w:r>
        <w:rPr>
          <w:sz w:val="24"/>
          <w:szCs w:val="24"/>
          <w:lang w:bidi="ru-RU"/>
        </w:rPr>
        <w:t xml:space="preserve">, хоккейных кортов - </w:t>
      </w:r>
      <w:r>
        <w:rPr>
          <w:b/>
          <w:sz w:val="24"/>
          <w:szCs w:val="24"/>
          <w:lang w:bidi="ru-RU"/>
        </w:rPr>
        <w:t>0</w:t>
      </w:r>
      <w:r>
        <w:rPr>
          <w:sz w:val="24"/>
          <w:szCs w:val="24"/>
          <w:lang w:bidi="ru-RU"/>
        </w:rPr>
        <w:t xml:space="preserve">, плавательных бассейнов - </w:t>
      </w:r>
      <w:r>
        <w:rPr>
          <w:b/>
          <w:sz w:val="24"/>
          <w:szCs w:val="24"/>
          <w:lang w:bidi="ru-RU"/>
        </w:rPr>
        <w:t>1</w:t>
      </w:r>
      <w:r>
        <w:rPr>
          <w:sz w:val="24"/>
          <w:szCs w:val="24"/>
          <w:lang w:bidi="ru-RU"/>
        </w:rPr>
        <w:t>, пищеблоков -</w:t>
        <w:tab/>
      </w:r>
      <w:r>
        <w:rPr>
          <w:b/>
          <w:sz w:val="24"/>
          <w:szCs w:val="24"/>
          <w:lang w:bidi="ru-RU"/>
        </w:rPr>
        <w:t xml:space="preserve"> 27</w:t>
      </w:r>
      <w:r>
        <w:rPr>
          <w:sz w:val="24"/>
          <w:szCs w:val="24"/>
          <w:lang w:bidi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211"/>
        <w:shd w:fill="auto" w:val="clear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Лицензировано ОО – 100%, аккредитовано – 100%.</w:t>
      </w:r>
    </w:p>
    <w:p>
      <w:pPr>
        <w:pStyle w:val="21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Дошкольное образование</w:t>
      </w:r>
    </w:p>
    <w:p>
      <w:pPr>
        <w:pStyle w:val="211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ым </w:t>
      </w:r>
      <w:r>
        <w:rPr>
          <w:sz w:val="24"/>
          <w:szCs w:val="24"/>
          <w:lang w:val="ru-RU"/>
        </w:rPr>
        <w:t>ГБУЗ «ЦРБ»</w:t>
      </w:r>
      <w:r>
        <w:rPr>
          <w:sz w:val="24"/>
          <w:szCs w:val="24"/>
        </w:rPr>
        <w:t xml:space="preserve"> на 01.01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на территории Кувандыкского городского округа проживают </w:t>
      </w:r>
      <w:r>
        <w:rPr>
          <w:b/>
          <w:sz w:val="24"/>
          <w:szCs w:val="24"/>
          <w:lang w:val="ru-RU"/>
        </w:rPr>
        <w:t xml:space="preserve">2266 чел., </w:t>
      </w:r>
      <w:r>
        <w:rPr>
          <w:sz w:val="24"/>
          <w:szCs w:val="24"/>
          <w:lang w:val="ru-RU"/>
        </w:rPr>
        <w:t xml:space="preserve">из них от 1 года до 7 лет – 2021 чел., из них 1509 детей в возрасте от 3 до 7 лет (в 2021 году - </w:t>
      </w:r>
      <w:r>
        <w:rPr>
          <w:b/>
          <w:sz w:val="24"/>
          <w:szCs w:val="24"/>
          <w:lang w:val="ru-RU"/>
        </w:rPr>
        <w:t>2598</w:t>
      </w:r>
      <w:r>
        <w:rPr>
          <w:b/>
          <w:sz w:val="24"/>
          <w:szCs w:val="24"/>
        </w:rPr>
        <w:t xml:space="preserve"> че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). </w:t>
      </w:r>
    </w:p>
    <w:p>
      <w:pPr>
        <w:pStyle w:val="211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его детей дошкольного возраста, посещающих дошкольные учреждения  на 01.01.2022 год – </w:t>
      </w:r>
      <w:r>
        <w:rPr>
          <w:b/>
          <w:sz w:val="24"/>
          <w:szCs w:val="24"/>
          <w:lang w:val="ru-RU" w:eastAsia="ru-RU"/>
        </w:rPr>
        <w:t>1452 ребенка, из них 215 до трех лет</w:t>
      </w:r>
      <w:r>
        <w:rPr>
          <w:sz w:val="24"/>
          <w:szCs w:val="24"/>
          <w:lang w:val="ru-RU" w:eastAsia="ru-RU"/>
        </w:rPr>
        <w:t xml:space="preserve"> (на 01.09.2021 г. – 1476 чел., 01.01. 2021 г.  – 1674 чел.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bookmarkStart w:id="0" w:name="188"/>
      <w:r>
        <w:rPr>
          <w:bCs/>
          <w:sz w:val="24"/>
          <w:szCs w:val="24"/>
        </w:rPr>
        <w:t>Доля детей, охваченных различными формами дошкольного образования, составляет от 1 до 7 лет - 72%, от 3 до 6 лет - 82%. Обеспеченность местами детей от 3-х до 7 лет составляет 100%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bookmarkStart w:id="1" w:name="188"/>
      <w:r>
        <w:rPr>
          <w:color w:val="000000"/>
          <w:sz w:val="24"/>
          <w:szCs w:val="24"/>
          <w:shd w:fill="FFFFFF" w:val="clear"/>
        </w:rPr>
        <w:t xml:space="preserve">На территории округа для организации обучения детей с особыми образовательными потребностями, нуждающимися в оказании квалифицированной коррекционной помощи, функционируют 2 ДОО на базе которых организовано 4 </w:t>
      </w:r>
      <w:bookmarkEnd w:id="1"/>
      <w:r>
        <w:rPr>
          <w:rFonts w:eastAsia="Calibri"/>
          <w:sz w:val="24"/>
          <w:szCs w:val="24"/>
          <w:lang w:eastAsia="en-US"/>
        </w:rPr>
        <w:t xml:space="preserve">группы компенсирующей направленности, которые </w:t>
      </w:r>
      <w:r>
        <w:rPr>
          <w:color w:val="000000"/>
          <w:sz w:val="24"/>
          <w:szCs w:val="24"/>
          <w:shd w:fill="FFFFFF" w:val="clear"/>
        </w:rPr>
        <w:t>посещают </w:t>
      </w:r>
      <w:r>
        <w:rPr>
          <w:bCs/>
          <w:color w:val="000000"/>
          <w:sz w:val="24"/>
          <w:szCs w:val="24"/>
          <w:shd w:fill="FFFFFF" w:val="clear"/>
        </w:rPr>
        <w:t>47 детей</w:t>
      </w:r>
      <w:r>
        <w:rPr>
          <w:color w:val="000000"/>
          <w:sz w:val="24"/>
          <w:szCs w:val="24"/>
          <w:shd w:fill="FFFFFF" w:val="clear"/>
        </w:rPr>
        <w:t> с речевыми нарушениями, в том числе </w:t>
      </w:r>
      <w:r>
        <w:rPr>
          <w:bCs/>
          <w:color w:val="000000"/>
          <w:sz w:val="24"/>
          <w:szCs w:val="24"/>
          <w:shd w:fill="FFFFFF" w:val="clear"/>
        </w:rPr>
        <w:t>5 детей-инвалидов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Дошкольное образование в группах оздоровительной направленности получают 5 детей-инвалидов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На базе 12 дошкольных образовательных организаций функционируют консультационные пункты для родителей (законных представителей), оказывающие методическую, психолого-педагогическую, диагностическую и консультативную помощь любого специалиста ДОО в вопросах воспитания и обучения детей дошкольного возраста.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За 2021 год оказано 384 услуги через Консультационные центры, в том числе получающих семейную форму обра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ступность муниципальных дошкольных образовательных учреждений составляет 100%</w:t>
      </w:r>
      <w:r>
        <w:rPr>
          <w:sz w:val="24"/>
          <w:szCs w:val="24"/>
        </w:rPr>
        <w:t>. В настоящее время потребность населения в услугах дошкольного образования удовлетворена полностью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Cs/>
          <w:color w:val="3366FF"/>
          <w:sz w:val="24"/>
          <w:szCs w:val="24"/>
          <w:lang w:val="ru-RU"/>
        </w:rPr>
      </w:pPr>
      <w:r>
        <w:rPr>
          <w:bCs/>
          <w:color w:val="3366FF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color w:val="3366FF"/>
          <w:sz w:val="24"/>
          <w:szCs w:val="24"/>
          <w:lang w:val="ru-RU"/>
        </w:rPr>
      </w:pPr>
      <w:r>
        <w:rPr>
          <w:color w:val="3366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рмативно-подушевое финансирование на одного обучающегося дошкольного возраста в 2021 году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 городской местности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33 588 рублей, из числа детей-инвалидов – </w:t>
      </w:r>
      <w:r>
        <w:rPr>
          <w:b/>
          <w:sz w:val="24"/>
          <w:szCs w:val="24"/>
        </w:rPr>
        <w:t>40 305 рублей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38 122 рублей, из числа детей-инвалидов – </w:t>
      </w:r>
      <w:r>
        <w:rPr>
          <w:b/>
          <w:sz w:val="24"/>
          <w:szCs w:val="24"/>
        </w:rPr>
        <w:t>45 746 рублей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 сельской местности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31 779 рублей, из числа детей-инвалидов – </w:t>
      </w:r>
      <w:r>
        <w:rPr>
          <w:b/>
          <w:sz w:val="24"/>
          <w:szCs w:val="24"/>
        </w:rPr>
        <w:t>38 135 рублей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36 070 рублей, из числа детей-инвалидов – </w:t>
      </w:r>
      <w:r>
        <w:rPr>
          <w:b/>
          <w:sz w:val="24"/>
          <w:szCs w:val="24"/>
        </w:rPr>
        <w:t>43 283 рублей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6.2021 года размер платы в месяц взимаемой с родителей за содержание детей (присмотр и уход за детьми) в дошкольных организациях, функционирующих составляет: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жиме полного дня (10,5 часовым пребыванием) –</w:t>
      </w:r>
      <w:r>
        <w:rPr>
          <w:b/>
          <w:sz w:val="24"/>
          <w:szCs w:val="24"/>
        </w:rPr>
        <w:t>1379,0 руб.</w:t>
      </w:r>
      <w:r>
        <w:rPr>
          <w:sz w:val="24"/>
          <w:szCs w:val="24"/>
        </w:rPr>
        <w:t xml:space="preserve"> (в 2020 году-  </w:t>
      </w:r>
      <w:r>
        <w:rPr>
          <w:b/>
          <w:bCs/>
          <w:sz w:val="24"/>
          <w:szCs w:val="24"/>
        </w:rPr>
        <w:t>1331,0 руб.)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жиме сокращенного дня (9,0 часовым пребыванием) – </w:t>
      </w:r>
      <w:r>
        <w:rPr>
          <w:b/>
          <w:sz w:val="24"/>
          <w:szCs w:val="24"/>
        </w:rPr>
        <w:t>857,0 руб</w:t>
      </w:r>
      <w:r>
        <w:rPr>
          <w:sz w:val="24"/>
          <w:szCs w:val="24"/>
        </w:rPr>
        <w:t xml:space="preserve"> (в 2020 году – </w:t>
      </w:r>
      <w:r>
        <w:rPr>
          <w:b/>
          <w:bCs/>
          <w:sz w:val="24"/>
          <w:szCs w:val="24"/>
        </w:rPr>
        <w:t>827,0 руб</w:t>
      </w:r>
      <w:r>
        <w:rPr>
          <w:bCs/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/>
      </w:pPr>
      <w:r>
        <w:rPr>
          <w:sz w:val="24"/>
          <w:szCs w:val="24"/>
        </w:rPr>
        <w:t>Компенсацию части родительской платы получают все семьи, сдавшие соответствующий пакет документов.  При этом компенсируется 20% оплаты на первого ребенка в семье, 50% на второго и 70% на третьего.</w:t>
      </w:r>
    </w:p>
    <w:p>
      <w:pPr>
        <w:pStyle w:val="Normal"/>
        <w:tabs>
          <w:tab w:val="clear" w:pos="708"/>
          <w:tab w:val="left" w:pos="851" w:leader="none"/>
          <w:tab w:val="left" w:pos="129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январе 2022 года планируется  повышение размера платы в месяц взимаемой с родителей за содержание детей (присмотр и уход за детьми) в дошкольных организациях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реализации национальных проектов «Образование»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552"/>
      </w:tblGrid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спех кажд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96% учащихся имеют возможность заниматься дополнительным образованием на базе образовательных организаций.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Организовано выполнение мероприятий по обеспечению безбарьерной доступной среды для детей-инвалидов и детей с ОВЗ в МБДОУ «ДПШ» на сумму 1 366 тыс. руб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37% детей Кувандыкского городского округа с ограниченными возможностями здоровья осваивают дополнительные общеобразователь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итальный ремонт спортивного зала школы </w:t>
            </w:r>
            <w:r>
              <w:rPr>
                <w:rStyle w:val="Extendedtextshort"/>
                <w:bCs/>
                <w:i/>
                <w:sz w:val="24"/>
                <w:szCs w:val="24"/>
              </w:rPr>
              <w:t>МБОУ «Куруильская СОШ»</w:t>
            </w:r>
            <w:r>
              <w:rPr>
                <w:rStyle w:val="Extendedtextshor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итальный ремонт спортивного зала школы </w:t>
            </w:r>
            <w:r>
              <w:rPr>
                <w:rStyle w:val="Extendedtextshort"/>
                <w:bCs/>
                <w:i/>
                <w:sz w:val="24"/>
                <w:szCs w:val="24"/>
              </w:rPr>
              <w:t>МБОУ «Новопокровская СОШ»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врем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«Новосимбирской СО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% шко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круга обеспечены подключением к сети Интернет на скорости, соответствующей требованиям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цифровой образовательной среды на базе школ МАОУ «СОШ № 2», МА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 шко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круга обеспечены подключением к сети Интернет на скорости, соответствующей требованиям проекта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ы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5%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одителей охвачены психолого-педагогическим просвещением в рамках родительского всеобуча. Количество оказанных услуг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сихолого-педагогической,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тодической и консультативной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помощи родителям составляет </w:t>
            </w:r>
            <w:r>
              <w:rPr>
                <w:i/>
                <w:sz w:val="24"/>
                <w:szCs w:val="24"/>
              </w:rPr>
              <w:t>125,6 еди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% 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процент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читель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 -301(61%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 в возрасте до 35 лет, вовлеченные в различные формы поддержки и сопровождения в первые три года работы -24(4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7% педагогов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аттестованы по стандартизированной модели оценки компетенций. 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% учителей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вовлечены в национальную систему профессионального роста.</w:t>
            </w:r>
            <w:r>
              <w:rPr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  центр непрерывного повышения профессионального мастерства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5 % учителей в возрасте до 35 лет вовлечены в различные формы поддержки и сопровождения в первые три года работ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autoSpaceDE w:val="true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autoSpaceDE w:val="true"/>
        <w:ind w:right="-2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бщее образование</w:t>
      </w:r>
    </w:p>
    <w:p>
      <w:pPr>
        <w:pStyle w:val="Normal"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ЕГЭ – 2021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-2021 учебном году к ГИА был допущен 131 учащийся 11 класса, что составило 100% от контингента одинадцатиклассников на конец учебного года. ГИА проводилась в форме государственного выпускного экзамена (далее – ГВЭ) для лиц, не планирующих поступление в вузы, по двум обязательным предметам: русскому языку и математике. Единый государственный экзамен (далее – ЕГЭ) проводился для участников, планирующих поступление в вуз, им для получения аттестата достаточно было получить положительный результат на ЕГЭ по русскому языку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Э по 2 предметам:  русский язык и математика - сдавали 8 учащихся, неудовлетворительных результатов на ГВЭ получено не было. Все участники получили аттестат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Э по 11 предметам (русский язык, математика (профильный уровень), информатика и ИКТ, обществознание, химия, английский язык, география, биология, физика, история, литература) сдавали 123 выпускника 11 классов 2020-2021 учебного года и 6 выпускников прошлого период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пускники 2020-2021 учебного года (131 человек) показали результаты не ниже удовлетворительного по русскому языку и получили аттестаты о среднем общем образован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-2021 учебном го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участников Е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или экзаменационные работы на 100 баллов (в прошлом году – 2)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 литературе: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икулина Полина (Гимназия №1), учитель Шиповская С.В.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ородина Анаст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имназия №1), учитель Шиповская С.В.,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алитова Алина  (Гимназия № 1), учитель Усачева И.А.,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уканова Елиза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Ш № 2), учитель Лоскутова Е.А.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обществознанию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дарова Светлана, выпускница 2020 года МАОУ «СОШ №5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 выросло количество высокобалльных работ (от 91 до 100 баллов): с 23 в 2020 году до 34 в 2021 году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зе предметов количество результатов (91-100 баллов) состав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усскому языку – 18 (19 результатов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ществознанию- 6 (2 результата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биологии –1  (1 результат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рии - 3 (1 результат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нглийскому языку – 2 (0 результатов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форматике и ИКТ - 1 (0 результатов в 2020 го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литературе - 1(0 результатов в 2020 году)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имии – 2 (0 результатов в 2020 году)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е преодолели минимальный порог по различным предметам по выбору 16 учащихся (12,4%), для сравнения: в 2019 - 2020 учебном году – 19 чел. (13%). Наибольшее количество выпускников, получивших неудовлетворительный результат на экзамене по выбору в МАОУ «СОШ № 2»  - 7 чел.  </w:t>
      </w:r>
    </w:p>
    <w:p>
      <w:pPr>
        <w:pStyle w:val="Normal"/>
        <w:widowControl w:val="false"/>
        <w:tabs>
          <w:tab w:val="clear" w:pos="708"/>
          <w:tab w:val="left" w:pos="4229" w:leader="underscore"/>
        </w:tabs>
        <w:autoSpaceDE w:val="tru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По  итогам 2021 года </w:t>
      </w:r>
      <w:r>
        <w:rPr>
          <w:i/>
          <w:color w:val="000000"/>
          <w:sz w:val="24"/>
          <w:szCs w:val="24"/>
          <w:lang w:bidi="ru-RU"/>
        </w:rPr>
        <w:t xml:space="preserve">22 выпускника </w:t>
      </w:r>
      <w:r>
        <w:rPr>
          <w:color w:val="000000"/>
          <w:sz w:val="24"/>
          <w:szCs w:val="24"/>
          <w:lang w:bidi="ru-RU"/>
        </w:rPr>
        <w:t>ОО округа получили аттестат с отличием и  награждены  медалями «За особые успехи в учении»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ний балл ЕГЭ по Кувандыкскому городскому округу составил 67,8 баллов, что на 2,2 выше</w:t>
      </w:r>
      <w:r>
        <w:rPr>
          <w:color w:val="000000"/>
          <w:sz w:val="24"/>
          <w:szCs w:val="24"/>
        </w:rPr>
        <w:t xml:space="preserve"> показателя 2019 - 2020 учеб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 xml:space="preserve">Сравнительный анализ результатов ЕГЭ общеобразовательных учреждений по среднему баллу в разрезе предметов показал, что </w:t>
      </w:r>
      <w:r>
        <w:rPr>
          <w:spacing w:val="-1"/>
          <w:sz w:val="24"/>
          <w:szCs w:val="24"/>
        </w:rPr>
        <w:t>результаты в 2020 - 2021 учебном году по сравнению с 2019 - 2020 учебным годом улучшены по 7 следующим предметам: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русский язык – 77,8 баллов (в прошлом году – 76,5 балла);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обществознание – 64 балла (в прошлом году – 60,9 баллов)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английский язык – 73 балла (в прошлом году – 68,9 баллов)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биология – 61 балл (в прошлом году – 53 балл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я – 68 баллов (в прошлом году – 62,8 бал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 и ИКТ – 71 балл (в прошлом году - 67,9 баллов)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химия – 74 балла (в прошлом году – 57,3 бал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9 - 2020 учебным годом результаты понизились по следующим 4 предме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профиль) - 59 балла (в прошлом году - 62 бал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– 69 баллов (в прошлом году - 70,9 балл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ография  – 78 баллов (в прошлом году - 83 бал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ка - 51 балл (в прошлом году - 55 бал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ОГЭ-2021 для выпускников 9 класса заключались в том, что девятиклассники сдавали всего лишь два обязательных предмета: русский язык и математику. Ранее школьники выбирали еще две дисциплины для экзаменации. Но в этом году данный порядок упразднен, вместо этого старшеклассники  написали контрольную работу по одному предмету на выбор. По итогам ОГЭ - 2021 все 397 выпускников девятых классов, допущенные к ГИА, получили аттестаты, из них  45 - получили аттестат об основном общем образовании  с отличием. 11 учеников 9 класса получили свидетельство об обучении.</w:t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b/>
          <w:bCs/>
          <w:i/>
          <w:iCs/>
          <w:sz w:val="24"/>
          <w:szCs w:val="24"/>
          <w:u w:val="single"/>
          <w:lang w:bidi="ru-RU"/>
        </w:rPr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b/>
          <w:bCs/>
          <w:i/>
          <w:iCs/>
          <w:sz w:val="24"/>
          <w:szCs w:val="24"/>
          <w:u w:val="single"/>
          <w:lang w:bidi="ru-RU"/>
        </w:rPr>
        <w:t>Работа с одаренными детьми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b/>
          <w:bCs/>
          <w:i/>
          <w:iCs/>
          <w:sz w:val="24"/>
          <w:szCs w:val="24"/>
          <w:u w:val="single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Результаты участия во всероссийской олимпиад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Количество участников регионального этапа всероссийской олимпиады школьников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стали поб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стали при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Количество победителей и призеров заключите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true"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" w:leader="none"/>
        </w:tabs>
        <w:autoSpaceDE w:val="true"/>
        <w:jc w:val="both"/>
        <w:rPr>
          <w:bCs/>
          <w:i/>
          <w:i/>
          <w:iCs/>
          <w:sz w:val="24"/>
          <w:szCs w:val="24"/>
          <w:lang w:bidi="ru-RU"/>
        </w:rPr>
      </w:pPr>
      <w:r>
        <w:rPr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9200" w:leader="underscore"/>
        </w:tabs>
        <w:autoSpaceDE w:val="true"/>
        <w:jc w:val="center"/>
        <w:rPr/>
      </w:pPr>
      <w:r>
        <w:rPr>
          <w:b/>
          <w:bCs/>
          <w:i/>
          <w:iCs/>
          <w:sz w:val="24"/>
          <w:szCs w:val="24"/>
          <w:u w:val="single"/>
          <w:lang w:bidi="ru-RU"/>
        </w:rPr>
        <w:t>Работа  системы дополнительного образования детей</w:t>
      </w:r>
    </w:p>
    <w:p>
      <w:pPr>
        <w:pStyle w:val="Normal"/>
        <w:ind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 соответствии с приказом министерства образования Оренбургской области от 23 июля 2020 года с 15 сентября 2020 года во всех муниципальных образованиях региона созданы муниципальные опорные центры дополнительного образования детей (далее - МОЦ). Согласно государственной стратегии развития системы дополнительного образования детей МОЦ рассматривается как новый формат проектного управления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 xml:space="preserve">Кувандыкском городском округе МОЦ </w:t>
      </w:r>
      <w:r>
        <w:rPr>
          <w:color w:val="333333"/>
          <w:sz w:val="24"/>
          <w:szCs w:val="24"/>
          <w:shd w:fill="FFFFFF" w:val="clear"/>
        </w:rPr>
        <w:t>создан на базе МБУДО «ДПШ».</w:t>
      </w:r>
    </w:p>
    <w:p>
      <w:pPr>
        <w:pStyle w:val="Normal"/>
        <w:ind w:left="567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Одним из основных направлений деятельности МОЦ является </w:t>
      </w:r>
      <w:r>
        <w:rPr>
          <w:b/>
          <w:color w:val="333333"/>
          <w:sz w:val="24"/>
          <w:szCs w:val="24"/>
          <w:shd w:fill="FFFFFF" w:val="clear"/>
        </w:rPr>
        <w:t>запуск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</w:rPr>
        <w:t>функционирования регионального общедоступного навигатора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  <w:shd w:fill="FFFFFF" w:val="clear"/>
        </w:rPr>
        <w:t>Региональный Навигатор - программно-коммуникационная среда, создаваемая и используемая с целью автоматизации процедур выбора детьми - участниками системы персонифицированного финансирования и их родителями (законными представителями) поставщиков образовательных услуг, дополнительных общеобразовательных программ, учёта использования сертификатов дополнительного образования, осуществления процедур сертификации дополнительных общеобразовательных програм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данных Росстата в Кувандыкском ГО проживает детей в возрасте  </w:t>
      </w:r>
      <w:r>
        <w:rPr>
          <w:b/>
          <w:sz w:val="24"/>
          <w:szCs w:val="24"/>
        </w:rPr>
        <w:t>от 5-18 лет – 6612 чел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 xml:space="preserve">На 01.01.22 года в Навигатор выгружены дополнительные общеобразовательные общеразвивающие программы, реализуемые в школах, детских садах, учреждениях дополнительного образования. Охват детей, подавших заявки на данные программы, в возрасте от 5 до 18 лет составил  </w:t>
      </w:r>
      <w:r>
        <w:rPr>
          <w:b/>
          <w:sz w:val="24"/>
          <w:szCs w:val="24"/>
          <w:shd w:fill="FFFFFF" w:val="clear"/>
        </w:rPr>
        <w:t>5530 детей, что составляет 83</w:t>
      </w:r>
      <w:r>
        <w:rPr>
          <w:b/>
          <w:sz w:val="24"/>
          <w:szCs w:val="24"/>
        </w:rPr>
        <w:t>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sz w:val="24"/>
          <w:szCs w:val="24"/>
          <w:lang w:bidi="ru-RU"/>
        </w:rPr>
        <w:t>За летний период было охвачено 818 детей онлайн  - площадками («Полезные каникулы»), которые были организованы на 2 площадках ОДО (ДПШ и ДЮСШ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се мероприятия по организации летней занятости и оздоровления детей размещены на сайтах учреждений ОДО, в ВК, и других мессендже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b/>
          <w:sz w:val="24"/>
          <w:szCs w:val="24"/>
          <w:lang w:bidi="ru-RU"/>
        </w:rPr>
        <w:t>85 %</w:t>
      </w:r>
      <w:r>
        <w:rPr>
          <w:sz w:val="24"/>
          <w:szCs w:val="24"/>
          <w:lang w:bidi="ru-RU"/>
        </w:rPr>
        <w:t xml:space="preserve"> учащихся ОО постоянно занимаются физической культурой и спор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75 %</w:t>
      </w:r>
      <w:r>
        <w:rPr>
          <w:sz w:val="24"/>
          <w:szCs w:val="24"/>
          <w:lang w:bidi="ru-RU"/>
        </w:rPr>
        <w:t xml:space="preserve">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личество школьников, состоящих на учете в ПДН, КДН и ЗП на отчетный период -</w:t>
      </w:r>
      <w:r>
        <w:rPr>
          <w:b/>
          <w:sz w:val="24"/>
          <w:szCs w:val="24"/>
          <w:lang w:bidi="ru-RU"/>
        </w:rPr>
        <w:t>14 (</w:t>
      </w:r>
      <w:r>
        <w:rPr>
          <w:sz w:val="24"/>
          <w:szCs w:val="24"/>
          <w:lang w:bidi="ru-RU"/>
        </w:rPr>
        <w:t>в 2020 году - 12 чел.)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ий отдых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9200" w:leader="underscore"/>
        </w:tabs>
        <w:autoSpaceDE w:val="true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 xml:space="preserve">В связи с эпидемиологической обстановкой занятость детей, охваченных летним отдыхом составила </w:t>
      </w:r>
      <w:r>
        <w:rPr>
          <w:b/>
          <w:sz w:val="24"/>
          <w:szCs w:val="24"/>
          <w:lang w:bidi="ru-RU"/>
        </w:rPr>
        <w:t>67 % 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загородных лагерях Оренбургской области из Кувандыкского городского округа отдохнули 125 детей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 базе 22 ОО были организованы лагеря дневного пребывания. Общее количество детей, охваченных летним отдыхом в данных лагерях составило </w:t>
      </w:r>
      <w:r>
        <w:rPr>
          <w:b/>
          <w:sz w:val="24"/>
          <w:szCs w:val="24"/>
        </w:rPr>
        <w:t>955 детей</w:t>
      </w:r>
      <w:r>
        <w:rPr>
          <w:sz w:val="24"/>
          <w:szCs w:val="24"/>
        </w:rPr>
        <w:t>, из них 380 детей на базах учреждений дополнительного образования (ДПШ – 40 человек и ДЮСШ- 340 детей)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center"/>
        <w:rPr>
          <w:b/>
          <w:b/>
          <w:i/>
          <w:i/>
          <w:sz w:val="24"/>
          <w:szCs w:val="24"/>
          <w:lang w:bidi="ru-RU"/>
        </w:rPr>
      </w:pPr>
      <w:r>
        <w:rPr>
          <w:b/>
          <w:i/>
          <w:sz w:val="24"/>
          <w:szCs w:val="24"/>
          <w:lang w:bidi="ru-RU"/>
        </w:rPr>
        <w:t>Опека и попечительство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267" w:leader="underscore"/>
        </w:tabs>
        <w:autoSpaceDE w:val="true"/>
        <w:jc w:val="center"/>
        <w:rPr>
          <w:b/>
          <w:b/>
          <w:i/>
          <w:i/>
          <w:sz w:val="24"/>
          <w:szCs w:val="24"/>
          <w:lang w:bidi="ru-RU"/>
        </w:rPr>
      </w:pPr>
      <w:r>
        <w:rPr>
          <w:b/>
          <w:i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 xml:space="preserve">        </w:t>
      </w:r>
      <w:r>
        <w:rPr>
          <w:sz w:val="24"/>
          <w:szCs w:val="24"/>
          <w:lang w:bidi="ru-RU"/>
        </w:rPr>
        <w:t xml:space="preserve">На 01.01.2022 год общее количество детей-сирот и детей, оставшихся без попечения родителей – </w:t>
      </w:r>
      <w:r>
        <w:rPr>
          <w:b/>
          <w:sz w:val="24"/>
          <w:szCs w:val="24"/>
          <w:lang w:bidi="ru-RU"/>
        </w:rPr>
        <w:t>232 чел</w:t>
      </w:r>
      <w:r>
        <w:rPr>
          <w:sz w:val="24"/>
          <w:szCs w:val="24"/>
          <w:lang w:bidi="ru-RU"/>
        </w:rPr>
        <w:t>., из н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>СКШИ с.Зиянчурино - 39 ч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 опекой находятся – 105</w:t>
      </w:r>
      <w:r>
        <w:rPr>
          <w:b/>
          <w:sz w:val="24"/>
          <w:szCs w:val="24"/>
          <w:lang w:bidi="ru-RU"/>
        </w:rPr>
        <w:t xml:space="preserve"> чел</w:t>
      </w:r>
      <w:r>
        <w:rPr>
          <w:sz w:val="24"/>
          <w:szCs w:val="24"/>
          <w:lang w:bidi="ru-RU"/>
        </w:rPr>
        <w:t>., из них 6 детей находятся под предварительной опеко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 xml:space="preserve">приемных семей </w:t>
      </w:r>
      <w:r>
        <w:rPr>
          <w:b/>
          <w:sz w:val="24"/>
          <w:szCs w:val="24"/>
          <w:lang w:bidi="ru-RU"/>
        </w:rPr>
        <w:t>- 31</w:t>
      </w:r>
      <w:r>
        <w:rPr>
          <w:sz w:val="24"/>
          <w:szCs w:val="24"/>
          <w:lang w:bidi="ru-RU"/>
        </w:rPr>
        <w:t>, в них воспитываются – 88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чел.,  приемных родителей -47 чел., приемных семей  с единственным родителем – 16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роме того: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>-    усыновленных – 1 чел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РЦН «Аленушка» - 3 чел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>на обучении в профессиональных образовательных организациях  -  17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/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 xml:space="preserve">Количество детей-сирот и детей, оставшихся без попечения родителей, стоящих на очереди на получение жилья </w:t>
      </w:r>
      <w:r>
        <w:rPr>
          <w:b/>
          <w:i/>
          <w:sz w:val="24"/>
          <w:szCs w:val="24"/>
          <w:lang w:bidi="ru-RU"/>
        </w:rPr>
        <w:t>– 164 чел.</w:t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личество квартир, предоставленных детям-сиротам  – 24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7"/>
          <w:rFonts w:eastAsia="Calibri"/>
          <w:sz w:val="24"/>
        </w:rPr>
        <w:t xml:space="preserve">  </w:t>
      </w:r>
      <w:r>
        <w:rPr>
          <w:rStyle w:val="FontStyle77"/>
          <w:rFonts w:eastAsia="Calibri"/>
          <w:sz w:val="24"/>
        </w:rPr>
        <w:t>Размер выплат на содержание детей в замещающих семьях составляет  в 2021 году – 6545 рублей.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i/>
          <w:u w:val="single"/>
        </w:rPr>
        <w:t>Выплата ежемесячного  денежного вознаграждения за классное руководство с 01.09.2021 года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u w:val="single"/>
        </w:rPr>
      </w:pPr>
      <w:r>
        <w:rPr>
          <w:rFonts w:eastAsia="Calibri" w:cs="Times New Roman" w:ascii="Times New Roman" w:hAnsi="Times New Roman"/>
          <w:b/>
          <w:bCs/>
          <w:i/>
          <w:u w:val="single"/>
        </w:rPr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eastAsia="Calibri" w:cs="Times New Roman"/>
          <w:bCs/>
        </w:rPr>
      </w:pPr>
      <w:r>
        <w:rPr>
          <w:rStyle w:val="FontStyle77"/>
          <w:rFonts w:eastAsia="Calibri" w:ascii="Times New Roman" w:hAnsi="Times New Roman"/>
          <w:bCs/>
          <w:sz w:val="24"/>
        </w:rPr>
        <w:t>Ежемесячное  денежное вознаграждение (5 тысяч рублей) за классное руководство педагогическим работникам выплачивается за счет средств федерального бюджета согласно Постановления Правительства РФ от 4 апреля 2020 № 448.</w:t>
      </w:r>
    </w:p>
    <w:tbl>
      <w:tblPr>
        <w:tblW w:w="10774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87"/>
        <w:gridCol w:w="4425"/>
        <w:gridCol w:w="2162"/>
      </w:tblGrid>
      <w:tr>
        <w:trPr>
          <w:trHeight w:val="915" w:hRule="atLeast"/>
        </w:trPr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щая численность  педагогических  работников, осуществляющих классное руководство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о административных работников, осуществляющих классное руководство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261,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, осуществляют классное руководство в одном класс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242;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яют классное руководство в двух классах - 1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Ш № 1,  Зиянчуринская СОШ,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Ш № 5, Новопокровская СОШ,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Ш № 2,  Мухамедьяровская СОШ, Ильинская ООШ,Вечерняя школа , Новосаринская ООШ, Куруильская СОШ, Новосамарская ООШ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2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77"/>
          <w:rFonts w:eastAsia="Calibri"/>
          <w:sz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rFonts w:eastAsia="Calibri"/>
          <w:sz w:val="24"/>
        </w:rPr>
        <w:t>На 01.01.2022 год в образовательных организациях Кувандыкского городского округа имеются 14 вакансий: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4"/>
        </w:rPr>
      </w:pPr>
      <w:r>
        <w:rPr>
          <w:rStyle w:val="FontStyle77"/>
          <w:rFonts w:eastAsia="Calibri"/>
          <w:sz w:val="24"/>
        </w:rPr>
        <w:t>3  учителя математики, 2 – русский яз,  4 - английский язык, 1- немецкий язык,  история, обществознание  -2, физическая культура  -2чел.</w:t>
      </w:r>
    </w:p>
    <w:p>
      <w:pPr>
        <w:pStyle w:val="Style61"/>
        <w:widowControl/>
        <w:spacing w:lineRule="auto" w:line="240"/>
        <w:ind w:firstLine="567"/>
        <w:rPr>
          <w:rStyle w:val="FontStyle77"/>
          <w:rFonts w:eastAsia="Calibri"/>
          <w:sz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начимые достижения муниципальной системы образования 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2021 год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Общий охват детей в возрасте от 2 месяцев до 7 лет услугами дошкольного образования составляет  57,7</w:t>
      </w:r>
      <w:r>
        <w:rPr>
          <w:b/>
          <w:sz w:val="24"/>
          <w:szCs w:val="24"/>
          <w:lang w:val="ru-RU"/>
        </w:rPr>
        <w:t>%</w:t>
      </w:r>
      <w:r>
        <w:rPr>
          <w:sz w:val="24"/>
          <w:szCs w:val="24"/>
          <w:lang w:val="ru-RU"/>
        </w:rPr>
        <w:t xml:space="preserve">  от общего количества детей дошкольного возраста в округе (2 мес. до 7 лет -2598чел.).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ых дошкольных образовательных учреждений  составляет 100%. В настоящее время потребность населения в услугах дошкольного образования удовлетворена полностью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С 01.09.2021 года 159 детей с ограниченными возможностями здоровь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еспечены </w:t>
      </w:r>
      <w:r>
        <w:rPr>
          <w:rFonts w:eastAsia="Calibri"/>
          <w:sz w:val="24"/>
          <w:szCs w:val="24"/>
          <w:lang w:eastAsia="en-US"/>
        </w:rPr>
        <w:t xml:space="preserve">бесплатным двухразовым питанием, из них 118 чел. питаются в школе, а 39 чел. получают </w:t>
      </w:r>
      <w:r>
        <w:rPr>
          <w:rFonts w:eastAsia="Calibri"/>
          <w:color w:val="000000"/>
          <w:sz w:val="24"/>
          <w:szCs w:val="24"/>
          <w:lang w:eastAsia="en-US"/>
        </w:rPr>
        <w:t>ежемесячную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енежную компенсацию взамен двухразового питания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С 01.01.2022 года  160 детей с ОВЗ продолжают получать бесплатное двухразовое питание.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Охват горячим питанием составляет </w:t>
      </w:r>
      <w:r>
        <w:rPr>
          <w:b/>
          <w:sz w:val="24"/>
          <w:szCs w:val="24"/>
        </w:rPr>
        <w:t>100 %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общеобразовательные организации городского округа  занимаются в одну смену.</w:t>
        <w:tab/>
      </w:r>
      <w:r>
        <w:rPr>
          <w:rFonts w:cs="Calibri"/>
          <w:sz w:val="24"/>
          <w:szCs w:val="24"/>
        </w:rPr>
        <w:t>Все выпускники  общеобразовательных школ округа по итогам учебного года  получили аттестаты об основном и среднем общем образовани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0%  педагогов, получаю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ежемесячное денежное вознаграждение  за классное руководство</w:t>
      </w:r>
      <w:r>
        <w:rPr>
          <w:sz w:val="24"/>
          <w:szCs w:val="24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Весь </w:t>
      </w:r>
      <w:r>
        <w:rPr>
          <w:sz w:val="24"/>
          <w:szCs w:val="24"/>
        </w:rPr>
        <w:t>шко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ранспорт </w:t>
      </w:r>
      <w:r>
        <w:rPr>
          <w:sz w:val="24"/>
          <w:szCs w:val="24"/>
        </w:rPr>
        <w:t>соответ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требованиям законодательства 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true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образовательные организации   (100%) обеспечивают предоставление нормативно закрепленного перечня сведений о своей деятельности на официальных сайтах в сети Интернет.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программы «Детский спорт» отремонтирован спортзал  в Новопокровской СОШ;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</w:rPr>
        <w:t xml:space="preserve">а годы реализации приоритетного национального проекта «Образование»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образовательных организаций  округа  (школы, детские сады, организации дополнительного образования детей), </w:t>
      </w:r>
      <w:r>
        <w:rPr>
          <w:iCs/>
          <w:spacing w:val="-5"/>
          <w:sz w:val="24"/>
          <w:szCs w:val="24"/>
        </w:rPr>
        <w:t>ак</w:t>
      </w:r>
      <w:r>
        <w:rPr>
          <w:iCs/>
          <w:spacing w:val="-6"/>
          <w:sz w:val="24"/>
          <w:szCs w:val="24"/>
        </w:rPr>
        <w:t>тивно внедряющие инновационные образовательные про</w:t>
      </w:r>
      <w:r>
        <w:rPr>
          <w:iCs/>
          <w:spacing w:val="-4"/>
          <w:sz w:val="24"/>
          <w:szCs w:val="24"/>
        </w:rPr>
        <w:t>граммы,</w:t>
      </w:r>
      <w:r>
        <w:rPr>
          <w:sz w:val="24"/>
          <w:szCs w:val="24"/>
        </w:rPr>
        <w:t xml:space="preserve"> стали </w:t>
      </w:r>
      <w:r>
        <w:rPr>
          <w:iCs/>
          <w:spacing w:val="-5"/>
          <w:sz w:val="24"/>
          <w:szCs w:val="24"/>
        </w:rPr>
        <w:t>обладателями грантов Президента РФ и Губернатора Оренбургской области</w:t>
      </w:r>
      <w:r>
        <w:rPr>
          <w:iCs/>
          <w:spacing w:val="-4"/>
          <w:sz w:val="24"/>
          <w:szCs w:val="24"/>
        </w:rPr>
        <w:t xml:space="preserve">, </w:t>
      </w:r>
      <w:r>
        <w:rPr>
          <w:b/>
          <w:iCs/>
          <w:spacing w:val="-4"/>
          <w:sz w:val="24"/>
          <w:szCs w:val="24"/>
        </w:rPr>
        <w:t xml:space="preserve">29 </w:t>
      </w:r>
      <w:r>
        <w:rPr>
          <w:iCs/>
          <w:spacing w:val="-4"/>
          <w:sz w:val="24"/>
          <w:szCs w:val="24"/>
        </w:rPr>
        <w:t>педагогов  округа являются победителями конкурса в рамках реализации ПНП «Образова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Е</w:t>
      </w:r>
      <w:r>
        <w:rPr>
          <w:sz w:val="24"/>
          <w:szCs w:val="24"/>
          <w:lang w:val="en-US"/>
        </w:rPr>
        <w:t>жегодн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едагогические работники округа </w:t>
      </w:r>
      <w:r>
        <w:rPr>
          <w:sz w:val="24"/>
          <w:szCs w:val="24"/>
          <w:lang w:val="en-US"/>
        </w:rPr>
        <w:t xml:space="preserve">участвуют в </w:t>
      </w:r>
      <w:r>
        <w:rPr>
          <w:sz w:val="24"/>
          <w:szCs w:val="24"/>
        </w:rPr>
        <w:t xml:space="preserve">таких </w:t>
      </w:r>
      <w:r>
        <w:rPr>
          <w:sz w:val="24"/>
          <w:szCs w:val="24"/>
          <w:lang w:val="en-US"/>
        </w:rPr>
        <w:t>конкурс</w:t>
      </w:r>
      <w:r>
        <w:rPr>
          <w:sz w:val="24"/>
          <w:szCs w:val="24"/>
        </w:rPr>
        <w:t>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к, </w:t>
      </w:r>
      <w:r>
        <w:rPr>
          <w:sz w:val="24"/>
          <w:szCs w:val="24"/>
          <w:lang w:val="en-US"/>
        </w:rPr>
        <w:t xml:space="preserve">«Учитель Оренбуржья», </w:t>
      </w:r>
      <w:r>
        <w:rPr>
          <w:sz w:val="24"/>
          <w:szCs w:val="24"/>
        </w:rPr>
        <w:t xml:space="preserve">«Воспитатель года Оренбуржья», </w:t>
      </w:r>
      <w:r>
        <w:rPr>
          <w:sz w:val="24"/>
          <w:szCs w:val="24"/>
          <w:lang w:val="en-US"/>
        </w:rPr>
        <w:t xml:space="preserve">«Лидер образования», </w:t>
      </w:r>
      <w:r>
        <w:rPr>
          <w:sz w:val="24"/>
          <w:szCs w:val="24"/>
        </w:rPr>
        <w:t xml:space="preserve">«Педагогический дебют», </w:t>
      </w:r>
      <w:r>
        <w:rPr>
          <w:sz w:val="24"/>
          <w:szCs w:val="24"/>
          <w:lang w:val="en-US"/>
        </w:rPr>
        <w:t xml:space="preserve"> награждаются премиями  Губернатора Оренбургской области, премиями  Главы  </w:t>
      </w:r>
      <w:r>
        <w:rPr>
          <w:sz w:val="24"/>
          <w:szCs w:val="24"/>
        </w:rPr>
        <w:t xml:space="preserve">Кувандыкского </w:t>
      </w:r>
      <w:r>
        <w:rPr>
          <w:sz w:val="24"/>
          <w:szCs w:val="24"/>
          <w:lang w:val="en-US"/>
        </w:rPr>
        <w:t>городского окру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Проблемы, решаемые на уровне муниципалитета</w:t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внедрение ФГО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5" w:leader="none"/>
          <w:tab w:val="left" w:pos="3036" w:leader="none"/>
          <w:tab w:val="left" w:pos="61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материально-технической базы образовательных организаций в соответствии с требованиями ФГОС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 повышение квалификации педагогических работников и администрации ОО и ДОО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троль технического состояния зданий и помещений ОО, проведение текущих и капитальных ремонтов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антитеррористической защищенности объектов образования, введение частной лицензированной охраны в школах, оснащение системами видеонаблюдения.</w:t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Вопросы, требующие решения на уровне Правительства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необходимость бюджетного финансирования данных </w:t>
      </w:r>
      <w:r>
        <w:rPr>
          <w:sz w:val="24"/>
          <w:szCs w:val="24"/>
        </w:rPr>
        <w:t>мероприятий</w:t>
      </w:r>
      <w:r>
        <w:rPr>
          <w:sz w:val="24"/>
          <w:szCs w:val="24"/>
          <w:lang w:val="en-US"/>
        </w:rPr>
        <w:t xml:space="preserve"> на областном уров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модернизация материально-технической базы образовательных организаций в соответствии с требованиями ФГО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sz w:val="25"/>
      <w:szCs w:val="25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12"/>
      <w:szCs w:val="12"/>
      <w:lang w:bidi="ar-SA"/>
    </w:rPr>
  </w:style>
  <w:style w:type="character" w:styleId="21">
    <w:name w:val="Подпись к таблице (2)_"/>
    <w:qFormat/>
    <w:rPr>
      <w:b/>
      <w:bCs/>
      <w:sz w:val="26"/>
      <w:szCs w:val="26"/>
      <w:lang w:bidi="ar-SA"/>
    </w:rPr>
  </w:style>
  <w:style w:type="character" w:styleId="210pt">
    <w:name w:val="Подпись к таблице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Candara">
    <w:name w:val="Подпись к таблице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">
    <w:name w:val="Подпись к таблице (3)_"/>
    <w:qFormat/>
    <w:rPr>
      <w:sz w:val="15"/>
      <w:szCs w:val="15"/>
      <w:lang w:bidi="ar-SA"/>
    </w:rPr>
  </w:style>
  <w:style w:type="character" w:styleId="31">
    <w:name w:val="Подпись к таблице (3)"/>
    <w:qFormat/>
    <w:rPr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 w:val="false"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  <w:shd w:fill="FFFFFF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basedOn w:val="Style13"/>
    <w:qFormat/>
    <w:rPr/>
  </w:style>
  <w:style w:type="character" w:styleId="Style19">
    <w:name w:val="Абзац списка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4" w:before="420" w:after="0"/>
      <w:jc w:val="center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2"/>
      <w:szCs w:val="12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240"/>
    </w:pPr>
    <w:rPr>
      <w:b/>
      <w:bCs/>
      <w:sz w:val="26"/>
      <w:szCs w:val="26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2"/>
      <w:szCs w:val="22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60" w:after="120"/>
      <w:jc w:val="center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NoSpacing">
    <w:name w:val="No Spacing"/>
    <w:basedOn w:val="Normal"/>
    <w:qFormat/>
    <w:pPr>
      <w:autoSpaceDE w:val="true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0" w:after="360"/>
    </w:pPr>
    <w:rPr>
      <w:b/>
      <w:bCs/>
      <w:i/>
      <w:iCs/>
      <w:sz w:val="28"/>
      <w:szCs w:val="2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312">
    <w:name w:val="Основной текст с отступом 3 Знак1"/>
    <w:basedOn w:val="14"/>
    <w:qFormat/>
    <w:pPr>
      <w:shd w:fill="FFFFFF" w:val="clear"/>
      <w:spacing w:lineRule="exact" w:line="540"/>
      <w:jc w:val="right"/>
    </w:pPr>
    <w:rPr>
      <w:sz w:val="31"/>
      <w:szCs w:val="31"/>
    </w:rPr>
  </w:style>
  <w:style w:type="paragraph" w:styleId="Style61">
    <w:name w:val="Style6"/>
    <w:basedOn w:val="Normal"/>
    <w:qFormat/>
    <w:pPr>
      <w:widowControl w:val="false"/>
      <w:spacing w:lineRule="exact" w:line="322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3:00Z</dcterms:created>
  <dc:creator>Ilina</dc:creator>
  <dc:description/>
  <cp:keywords/>
  <dc:language>en-US</dc:language>
  <cp:lastModifiedBy>dolchenkova</cp:lastModifiedBy>
  <cp:lastPrinted>2022-02-16T12:03:00Z</cp:lastPrinted>
  <dcterms:modified xsi:type="dcterms:W3CDTF">2022-02-16T10:04:00Z</dcterms:modified>
  <cp:revision>272</cp:revision>
  <dc:subject/>
  <dc:title>Информация о системе образования Кувандыкского городского округа </dc:title>
</cp:coreProperties>
</file>