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Приложение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иказу УО АМ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увандыкский городской округ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от 14.09.2021 № _277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рганизации и проведению школьного этапа всероссийской олимпиады школьников по каждому общеобразовательному предмету в 2021 - 2022 учебном год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Настоящие Требования к организации и проведению школьного этапа Всероссийской олимпиады школьников по общеобразовательным предметам в МО Кувандыкский городской округ разработаны 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далее – Требования)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тором школьного этапа всероссийской олимпиады школьников по общеобразовательным предметам (далее – Олимпиада) является УО АМО Кувандыкский городской окр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Олимпиада проводится на базе общеобразовательных организаций по разработанным муниципальной предметно-методической комиссией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Олимпиаде на добровольной основе принимают индивидуальное участие учащиеся 4-11 классов общеобразовательных организаций. Учащиеся участвуют в Олимпиаде на базе общеобразовательных организаций, в которых они обуча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частники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Олимпиа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Олимпиады создаются оргкомитет, предметно – методическая комиссия и жюри, действующие в соответствии с Порядк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В состав оргкомитета входят представители управления образования АМО Кувандыкский городской округ, директор МКУ«РМЦ», представители общеобразовательных организаций. Состав оргкомитета утверждается приказом управления образования АМО Кувандыкский городской окр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 состав предметно – методической комиссии входят представители МКУ «РМЦ», руководители муниципальных методических объединений, представители общеобразовательных организаций. Состав предметно – методической комиссии утверждается приказом управления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остав жюри входят представители общеобразовательных организаций. Состав жюри утверждается приказом управления образования АМО Кувандыкский городской окр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метно – методическая комиссия в день проведения Олимпиады направляет по электронной почте олимпиадные задания в каждую общеобразовательную организац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ую работу по организации и проведению Олимпиады в соответствии с Порядком и настоящими Требованиями в конкретной общеобразовательной организации осуществляет представитель оргкомитета из данной общеобразовательной организа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Информирование учащихся и их родителей (законных представителей) о сроках и местах проведения Олимпиады по каждому общеобразовательному предмету, а также о Порядке и Требован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ключение в инструктажи  пунктов о запрете:  участникам олимпиады выносить из аудиторий и мест проведения олимпиады заданий на бумажном носителе и (или) электронном носителях; участникам олимпиады, организаторам олимпиады, членам жюри олимпиады использовать средства связи в местах выполнения заданий; организаторам олимпиады, членам оргкомитета и жюри соответствующего этапа  олимпиады по соответствующему предмету, техническим специалистам, занятым обслуживанием оборудования, используемого при  проведении олимпиады, сопровождающим лицам участников оказывать содействие участникам всех этапов олимпиады, в том числе передавать им средства связи, электронно-вычислительную технику, фото-, аудио-,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2. За 10 дней до начала Олимпиады осуществляется сбор и хранение заявлений родителей (законных представителей) учащихся, заявивших о своём участии в олимпиаде, об ознакомлении с Порядком и Требованиями (Приложение к настоящим Требованиям), согласий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на сайте общеобразовательной орган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Тиражирование олимпиадных заданий на каждого участни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Кодирование (обезличивание) и декодирование олимпиадных работ участников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Размещение протоколов проведения Олимпиады по каждом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предмету на сайте образовательной организации осуществляется в течение пяти дней после дня проведения Олимпиады по каждому предмет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Оформление и представление в срок результатов Олимпиады (протоколы с рейтингом участников), работ победителей и призер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равного количества баллов участников Олимпиады, занесенных в протокол Олимпиады, участники располагаются в алфавитном порядке. Протоколы Олимпиады утверждаются председателем оргкомитет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обедителей и призеров Олимпиады утверждается приказом управления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воты победителей и призёров школьного этапа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обедители и призеры Олимпиады определяются по каждому общеобразовательному предмету и параллели класс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7.2. Количество победителей и призеров Олимпиады составляет 30 % от общего количества участников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Победителями Олимпиады в пределах установленной квоты признаются участники, набравшие наибольшее количество баллов, при условии, что они составляют 50 и более процентов от максимально возможных по конкретному общеобразовательному предмет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7.4.Призерами Олимпиады в пределах установленной квоты признаются следующие за победителем участники, набравшие баллы, составляющие 50 и более процентов от максимально возможных по конкретному общеобразовательному предмет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При равном количестве максимальных баллов у участников, преодолевших 50 % порог от максимально возможных баллов, количество победителей или призеров может быть выше установленной кв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7.6. Руководитель общеобразовательной организации награждает победителей и призеров Олимпиады поощрительными грамотам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оцедура проведения Олимпиа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аждому участнику Олимпиады предоставляется отдельно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, оборудованное в соответствии с настоящими Требованиями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 Председатель жюри до начала Олимпиады по каждому общеобразовательному предмету проводит инструктаж участников Олимпиады – информирует о продолжительности Олимпиады, о требованиях к оформлению работы, продолжительности Олимпиады (с записью на доске время начала и время окончания Олимпиады)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Вопросы по содержанию заданий от участников Олимпиады не принимают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 Участником Олимпиады оформляется титульный лист олимпиадной работы (Приложение к настоящим Требованиям) на двойном тетрадном листе.  Олимпиадная работа на титульном листе не выполня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о время проведения Олимпиады участник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должны соблюдать Порядок и настоящие Треб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2.должны следовать указаниям представителей организатор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вправе общаться друг с другом, свободно перемещаться по аудитор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5. участникам Олимпиады запрещено иметь при себе и пользоваться справочной литературой и техническими средствами, в том числе мобильными телефонами и иными средствами связи, кроме указанных в настоящих требованиях к проведению Олимпиады по конкретному предмет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нарушении указанного требования, а также требований, содержащихся в п.п. 3.4.1. – 3.4.5. Требований, участник Олимпиады удаляется из аудитории без права участия в Олимпиаде по данному предмету в текущем учебно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цедура анализа, показа работ, проведения апелляци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 Анализ олимпиадных заданий Олимпиады по каждому общеобразовательному предмету проводит жюри в течение 5 рабочих дней после проведения Олимпиады по соответствующему предмету. Анализ олимпиадных заданий Олимпиады по каждому общеобразовательному предмету может проходить как очно (по желанию участников Олимпиады), так и путем размещения ответов на олимпиадные задания (решения заданий) на сайте обще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Порядок проведения апелля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2.Для проведения апелляции по конкретному предмету создается апелляционная комиссия из состава жюри (не менее трех человек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3. Порядок проведения апелляции доводится до сведения участников Олимпиады, сопровождающих их лиц перед началом проведения Олимпиад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4.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5.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6. Для проведения апелляции участник Олимпиады подает письменное заявление на имя председателя жюр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7. Заявление на апелляцию принимаются в течение одного рабочего дня после объявления результатов Олимпиад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8. Рассмотрение апелляции проводится без участия самого участника Олимпиады и исключает присутствие родителей (законных представителе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Олимпиады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организации и проведению Олимпиады по общеобразовательным предметам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русскому языку проходит в один тур, в виде ответов на конкретно поставленные вопросы или решений определенных лингвистических задач, отдельно для учащихся 4, 5-6, 7-8 , 9 , 10-11 клас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ы – 45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классы - 6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классы - 9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классы – 18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В случае нарушения этих условий учащийся исключается из состава участников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быть ознакомлены со временем выполнения заданий, правилами поведения во время Олимпиад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этапа Олимпиады по русскому языку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русскому языку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юри проверяет и оценивает обезличенные (кодированные) 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Школьный этап Всероссийской олимпиады школьников по литературе проходит в один тур, в виде ответов на конкретно поставленные вопросы или решений определенных лингвистических задач, отдельно для учащихся 4, 5-6, 7-8 , 9 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 – 45 мину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-6 классы - 60 мину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-8 классы – 9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классы – 18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В случае нарушения этих условий учащийся исключается из состава участников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е участники должны быть ознакомлены с временем выполнения заданий, правилами проведения поведения во врем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этапа Олимпиады по литературе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литературе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юри проверяет и оценивает обезличенные (кодированны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Школьный этап Всероссийской олимпиады школьников по биологии проходит в один тур, который носит теоретический характер. В нем принимают участие обучающиеся 5-11 классов, желающие участвовать в олимпиаде. В случае, если найдутся желающие из числа пятиклассников, то им следует предложить комплекты заданий для 6 класса. Олимпиадные задания готовятся отдельно для 4, 5-6, 7-8, 9, 10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 – 12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чащихся 4-го класса по курсу природоведение – 45 мин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частником Олимпиады Порядка проведения Олимпиады и Требований к проведению школьного этапа Олимпиад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, которые были удалены, лишаются права дальнейшего участия в Олимпиаде по данному предмету в текущем год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Жюри проверяет и оценивает обезличенные (кодированны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им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химии проходит в один тур, который носит теоретический характер. В нем принимают участие обучающиеся 5-11 классов. Задания школьного этапа разрабатываются отдельно для возрастных параллелей - 5-8, 9, 10 и 11 класс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Каждый участник должен быть обеспечен комплектом заданий, канцелярскими принадлежностями (ручкой, бумагой, калькулятором) и справочными материалами (периодическая система химических элементов, таблица растворимости кислот, оснований и солей, электрохимический ряд напряжений металл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 классы - 6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классы – 9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частником Олимпиады Порядка проведения Олимпиады и Требований к проведению школьного этапа Олимпиады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тавитель организатора Олимпиады вправе удалить данного участника Олимпиады из аудитории, составив акт об удалении участника Олимпиады. Участники Олимпиады, которые были удалены, лишаются пра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го участия в Олимпиаде по данному предмету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олимпиадные работы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географии состоит не менее чем из двух туров: теоретического и тестового (оба – в письменной форме). В нем принимают участие обучающиеся 5-11 клас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Каждый участник должен быть обеспечен комплектом заданий, канцелярскими принадлежностями (ручкой, бумагой) и комплектами одинаковых атласов и географических карт для выполнения заданий (если это необходим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-8 классы – 1 астрономический час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-11 классы – не более 1,5 астрономического час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частником Олимпиады Порядка проведения Олимпиады и Требований к проведению школьного этапа Олимпиад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, которые были удалены, лишаются права дальнейшего участия в Олимпиаде по данному предмету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экологии проходит в один тур, который носит теоретический характер. В нем принимают участие обучающиеся 5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лжен быть обеспечен комплектом заданий, канцелярскими принадлежностями (ручкой, бумаг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 классы – 1 астрономический час, 9-11 классы - 1,5 астрономиче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частником Олимпиады Порядка проведения Олимпиады и Требований к проведению школьного этапа Олимпиад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, которые были удалены, лишаются права дальнейшего участия в Олимпиаде по данному предмету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истории проходит в один тур, в виде ответов на конкретно поставленные вопрос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творческих заданий, анализа карты, анализа документов отдельно для учащихся 5-6, 7-8, 9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5-6 классы –45 минут 7-8 классы –60 мину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классы – от 90 до 135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сь комплект заданий на школьном этапе может оцениваться исходя из общего числа баллов - 100. При этом различные задания должны приносить участнику разное количество баллов в зависимости от их сложности и от возрастной параллели, в которой они представле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8 классах предлагаются только олимпиадные задачи. В 9-11 классах обязательно предлагается одно задание, предполагающее написание сочинения по истор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этапа Олимпиады по истории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истории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юри проверяет и оценивает обезличенные (кодированные) 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праву проходит в один тур, в виде ответов на конкретно поставленные вопросы, работы с правовыми понятиями, текстами, задачами, перевода латинских выражений, расшифровки аббревиатур отдельно для учащихся 9, 10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ы –1 астрономический час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1 классы – 1,5 астрономического ча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даний Олимпиады по праву опреде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ыми минимумами содержания и уровня подготовленности учащихся по предмету, сформулированные в документах Минобразования России: по основному общему образованию (приказ от 19 мая 1998 г. №1236) и по среднему (полному) общему образованию (приказ от 30 июня 1999 г. №56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компонентом государственного стандарта основного общего и среднего (полного) общего образования по праву (приказ Минобразования России от 5 марта 2004 г. №1089 с дальнейшими изменениям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праву является предметной и проводится «по заданиям, основанным на содержании образовательным программ основного общего и среднего общего образования углубленного уровня и соответствующей направленности (профиля)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типы заданий Олимпиады по праву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авильности или ошибочности утверждений </w:t>
      </w:r>
      <w:r>
        <w:rPr>
          <w:i/>
          <w:iCs/>
          <w:sz w:val="28"/>
          <w:szCs w:val="28"/>
        </w:rPr>
        <w:t xml:space="preserve">(«да»-«нет»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ерите один правильный из предложенных вариантов ответа</w:t>
      </w:r>
      <w:r>
        <w:rPr>
          <w:i/>
          <w:iCs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е соответств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 по работе с правовыми понят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правовыми текст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вые задачи (например: правовая ситуация... необходимо ответить кратко или с обоснованием ответа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фруйте аббревиатур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едите латинские выраж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этапа Олимпиады по праву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праву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обществознанию проходит в один тур, в виде ответов на конкретно поставленные вопросы, анализа документов, работы с таблицами, диаграммами, графическими изображениями, схемами, обществоведческими текстами, решения познавательных задач, текстами с пропусками, заданий на установление соответствия отдельно для учащихся 6-8, 9, 10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Время выполнения заданий школьного этапа: 6-7 классы –45 минут, 8 классы –60 минут, 9-11 классы – 1час 2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этапа Олимпиады по обществознанию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обществознанию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олимпиадные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экономике проходит в один тур. Олимпиадные задания могут включать тесты вопросы типа «Верно/Неверно, вопросы с выбором одного варианта из нескольких предложенных, вопросы с выбором всех верных ответов из предложенных вариантов, вопросы с открытым ответом) и задачи (от 3 до 6 разного уровня сложности) отдельно для учащихся 5-7, 8-9, 10-11 класс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Время выполнения заданий школьного этапа: 5-7 классы – 45 минут, 8-9 классы – 60 минут, 10-11 классы – 1час 20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редственному началу школьного этапа олимпиады должен предшествовать краткий инструктаж участников о правилах участия в олимпиад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лах поведения во время проведени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этапа Олимпиады по обществознанию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экономике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ы безопасности жизнедеятельност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основам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езопасности жизнедеятельности проходит в два тура. Первый тур - </w:t>
      </w:r>
      <w:r>
        <w:rPr>
          <w:i/>
          <w:iCs/>
          <w:sz w:val="28"/>
          <w:szCs w:val="28"/>
        </w:rPr>
        <w:t xml:space="preserve">теоретический, </w:t>
      </w:r>
      <w:r>
        <w:rPr>
          <w:sz w:val="28"/>
          <w:szCs w:val="28"/>
        </w:rPr>
        <w:t xml:space="preserve">определяющий уровень теоретической подготовки участниковОлимпиады; второй тур - </w:t>
      </w:r>
      <w:r>
        <w:rPr>
          <w:i/>
          <w:iCs/>
          <w:sz w:val="28"/>
          <w:szCs w:val="28"/>
        </w:rPr>
        <w:t xml:space="preserve">практический, </w:t>
      </w:r>
      <w:r>
        <w:rPr>
          <w:sz w:val="28"/>
          <w:szCs w:val="28"/>
        </w:rPr>
        <w:t xml:space="preserve">определяющий: уровень подготовленности участников Олимпиады в выполнении приемов оказания первой помощи; 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 (для четвертой (старшей) возрастной групп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школьного этапа Олимпиады делятся на 4 возрастные группы: а) первая возрастная группа - обучающиеся 5-6 классов; б) вторая возрастная группа - обучающиеся 7-8 классов; в) третья возрастная группа - обучающиеся 9 класс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етвёртая возрастная группа - обучающиеся 10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первого теоретического тура школьного этапа Олимпиады рекомендуется выделить несколько классных помещений для участников Олимпиады для создания свободных условий работы участников - один человек за партой. 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Второй практический тур </w:t>
      </w:r>
      <w:r>
        <w:rPr>
          <w:sz w:val="28"/>
          <w:szCs w:val="28"/>
        </w:rPr>
        <w:t xml:space="preserve">школьного этапа рекомендуется проводить только для участников второй, третьей и четвёртой возрастных групп. Практические задания выполняются на заранее спланированном участке местности, а если климатические и погодные условий не позволяют, то в специализированных помещениях: кабинетах ОБЖ, спортивных залах и д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ого тура, в каждом помещении, где выполняются олимпиадные задания по выполнению приемов оказания первой помощи пострадавшим организаторам необходимо предусмотреть следующее оборудование: роботы-тренажеры позволяющие объективно оценивать правильность выполнения заданий по оказанию первой помощи при артериальных кровотечениях, коме, клинической смерти, переломе конечностей, попадании инородного тела в дыхательные пути, кровоостанавливающий жгут, транспортная шина, косынка, перевязочный материал, носилки, гипотермический пакет, бутылка с водой. При отсутствии роботов-тренажеров на школьном этапе Олимпиады допускается наложение повязок и проведение иммобилизации конечностей на статист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олимпиадных заданий по выживанию в условиях природной среды, где предполагается индивидуальное преодоление участниками различных препятствий, все участники должны иметь, спортивную одежду и обувь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выполнении олимпиадных заданий по действиям в чрезвычайных ситуациях природного и техногенного характера организаторам необходимо предусмотреть: 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средства имитирующие процесс горения; огнетушитель воздушнопенный, порошковый, углекислотный и ранцевый; спасательный круг; «Линь спасательный» (конец Александров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по основам военной службы выполняются только участниками из состава 4-й (старшей) возрастной группы. Для их выполнения организаторам необходимо предусмотреть: модели массогабаритные автоматов Калашникова (АКМ, АК-74) для проведения конкурса по их неполной разборке и сборке, магазин и учебные боеприпасы, пневматические винтовки и пули к ним для выполнения стрельбы, мишени, электронный тир (при необходимости) и д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рактического тура должны иметь: допуск, заверенный медицинским работником; спортивную форму одежды в соответствии с погодными условиями. При выполнении практических заданий участниками, где это необходимо, членами жюри (организаторами) обеспечивается страхов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е проведения Олимпиады предусматривается дежурство медицинских работ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проведения теоретического тура олимпиады – 1 академический час (45 мину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проведения Олимпиады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этапа Олимпиады по обществознанию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основам безопасности жизнедеятельности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олимпиадные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(обслуживающий труд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технологии (обслуживающий труд) проходит в три этапа: теоретический тур, выполнение практического задания, защита проектной работы отдельно для учащихся 5, 6, 7, 8-9, 10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ый тур предполагает подготовку своего рабочего мест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го в соответствии с видом выполняем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удиторий для теоретического конкурса для всех учащихся целесообразно использовать школьные кабинеты. Расчет числа кабинетов определяется числом участников и посадочных мест в кабинете при условии - 1 учащийся за отдельной партой. Участники разных возрастных групп должны выполнять задания конкурса в разных аудиториях. Каждый участник должен быть обеспечен комплектом заданий, канцелярскими принадлежностями (ручкой, бумагой) и рабочей укладкой со швейными принадлежностями (для выполнения практической работы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удиторий для выполнения практических работ по технологии подходят швейные мастерск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рактических работ по робототехнике и 3D моделированию и печати следует использовать специальные компьютерные классы. Для защиты проектов рекомендуется выделять актовый за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терских должны быть таблицы-плакаты по безопасным приемам работы, распечатанные общие правила техники безопасности и правила техники безопасности по каждому виду обработок. Все документы прошиты, подписаны руководителем организации и инженером по технике безопас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терских необходимо наличие прошитого, скрепленного печатью журнала инструктажа по охране труда с учащими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практической работы по технологии обработки ткани необходимо провести инструктаж по технике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рактического задания необходимо обеспечить учащихся всем необходимым и не позднее, чем за 10 дней (заранее) подготовить инструктивное письмо с перечнем необходимого для выполнения учащимися практической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астники олимпиады выполняют практическое задание в рабочей форме. При составлении заданий следует обратить внимание на то, что с 2017 г. на последующих этапах олимпиады предлагаются практические задания с элементами до моделирования и до конструир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 6 классы - 6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11 классы – 1 час 20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проекта каждому участнику предоставляется для доклада и ответа на вопросы жюри не более 1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время выполнения задания Олимпиады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Порядка и Требований к проведению школьного этапа Олимпиады представитель организатора Олимпиады вправе удалить данного участника из аудитории, составив акт об удале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технологии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олимпиадные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(техническое творчество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технологии (обслуживающий труд) проходит в три этапа: теоретический тур, выполнение практического задания, защита проектной работы отдельно для учащихся 5, 6, 7, 8-9, 10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ый тур предполагает подготовку своего рабочего мест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го в соответствии с видом выполняемой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удиторий для теоретического этапа целесообразно использовать школьные кабинеты. Расчет числа кабинетов определяется числом участников и посадочных мест в кабинете при условии - 1 учащийся за отдельной парт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зных возрастных групп должны выполнять задания конкурса в разных аудиториях. Каждый участник должен быть обеспечен комплектомзаданий, канцелярскими принадлежностями (ручкой, бумагой) и рабочей укладкой (для выполнения практической работы). Организаторам необходимо заранее подготовить инструктивное письмо с перечнем необходимых материалов и инструментов для практическ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удиторий для выполнения практических работ по технологии подходят учебные или учебно-производственные мастерск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выполнения практических работ по робототехнике и 3D моделированию и печати следует использовать специальные компьютерные классы. Для защиты проектов рекомендуется выделять актовый за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терских должны быть таблицы-плакаты по безопасным приемам работы, распечатанные общие правила техники безопасности и правила техники безопасности по каждому виду обработок. Все документы прошиты, подписаны руководителем организации и инженером по технике безопасности. В мастерских необходимо наличие прошитого, скрепленного печатью журнала инструктажа по охране труда с учащими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астники олимпиады выполняют практическое задание в рабочей форме. Практический этап по обработке материалов на лазерно-гравировальной машине и практический этап по обработке материалов на токарном станке с ЧПУ включающий в себя конструирование изделия в системах проектирования (КОМПАС-3D или AutoCAD) с последующим изготовлением на стан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5, 6 классы - 60 мину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11 классы – 1 час 2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проекта каждому участнику предоставляется для доклада и ответа на вопросы жюри не более 1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редственному началу школьного этапа олимпиады должен предшествовать краткий инструктаж по технике безопасности и правилам поведения участников во время проведени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Порядка и Требований к проведению школьного этапа Олимпиады представитель организатора Олимпиады вправе удалить данного участника из аудитории, составив акт об удал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технологии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Олимпиадные задания разрабатываются отдельно для юношей и девушек в трех возрастных группах обучающихся: 1 группа - 5-6 класс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 группа - 7-8 класс,3 группа - 9-11 клас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же группах определяются победители и призеры в соответствии сквотами,определенными организатором школьного этап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ые испытания олимпиады состоят из обязательных двух видов заданий: практического и теоретико-методическог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ая часть испытания заключается в ответах и решении предложенных за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спытания заключаются в выполнении упражнений базовой части школьной примерной программы по предмету «Физическая культура» по разделам: гимнастика, спортивные игры (баскетбол, волейбол, гандбол, флорбол, футбол и другие), легкая атлетика, прикладная физическая культу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оретико-методической части Олимпиады рекомендуется выделить несколько классных помещений для создания свободных условий работы участников - один человек за партой. Каждый должен быть обеспечен комплектом заданий, канцелярскими принадлежностями (ручкой, бумаг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актической части обучающиеся должны иметь спортивную форму (участник без спортивной формы к практическому этапу олимпиады не допускается). Проведение практической части Олимпиады заключается в последовательном прохождении участниками нескольких испытаний, задания которых соответствуют разным разделам школьной программы по физической культуре. За организацию и проведение олимпиады на каждой станции отвечает привлеченный членом Оргкомитета организато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теоретико-методической части- 45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редственному началу школьного этапа олимпиады должен предшествовать краткий инструктаж участников о правилах участия в олимпиаде и правилах поведения во время проведени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этапа Олимпиады по физической культуре 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физической культуре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и подводятся отдельно среди юношей и девушек по группам: 5-6 классы; 7-8 классы и 9-11 класс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юри проверяет и оценивает обезличенные (кодированные) 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тика и ИКТ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информатике проходит в один компьютерный тур, в виде решения задач для учащихся 5-6, 7-8классов и составления компьютерных программ для учащихся 9 - 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с компьютерным оборудованием для участников Олимпиады от каждой параллели для создания свободных условий работы участников - один человек за партой. 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ее место каждого участника школьного этапа Олимпиады должно быть оснащено персональным компьютером без подключения его к сети Интернет.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выполнения заданий школьного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классы – 6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классы – 12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, 10, 11 классы –18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е участники должны быть ознакомлены со временем выполнения заданий, правилами проведения поведения во врем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д началом соревнований все участники должны пройти очную регистрацию и получить индивидуальный идентификационный номер, который будет использоваться при хранении и проверке его решений олимпиадных задач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аждый участник школьного этапа должен получить доступ к текстам олимпиадных задач только в момент начала ту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о время тура участникам олимпиады запрещается пользоваться любыми видами коммуникаций (Интернетом, мобильной связью, локальной Wi-Fi сетью), любыми электронными устройствами, в том числе личными компьютерами, калькуляторами, электронными записными книжками, устройствами «электронная книга», планшетами, карманными компьютерами, пейджерами, мобильными телефонами, коммуникаторами, плеерами, часами с встроенной памятью и средствами связи и т.п., электронными носителями информации (дискетами, компакт-дисками, модулями флэш-памяти любой модификации, стик-картами памяти, и т.п.), а также учебной литературой и заготовленными личными запися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о время всего тура каждый участник должен иметь возможность задать вопросы членам жюри (подняв вверх руку) по условиям задач и получить на них ответы. Ответы должны формулироваться только в двух видах: «да/нет» или «без комментариев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частникам во время тура запрещается перемещаться в аудитории проведения соревнований и разрешается общаться только с представителями оргкомитета и жюри, находящимися в месте размещения участников. В случае возникающих вопросов участник должен поднять руку и дождаться дежурного преподавателя. Выход и вход в аудиторию во время тура возможен только с разрешения жюр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возникновения во время тура не по вине участника сбоев в работе компьютера или используемого программного обеспечения по решению жюри время, затраченное на восстановление работоспособности компьютера, может быть компенсирова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истечении времени тура участникам школьного этапа запрещается выполнять любые действия на компьютер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о время проведения школьного этапа олимпиады его участники должны следовать указаниям представителей организаторов олимпиады и членов жюр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 истечении времени выполнения заданий работы школьников сохраняются на компьютере в личной папке под индивидуальным идентификационным номер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юри проверяет и оценивает 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строном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астрономии проходит в один тур, в виде решения заданий отдельно для учащихся в шести возрастных параллелях: 5-6, 7, 8, 9,10 и 11 класс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ам - один человек за партой. Каждый участник должен быть обеспечен комплектом заданий, канцелярскими принадлежностями (ручкой, карандашом, линейкой, бумагой) и калькулятором, а также листами со справочной информацией, разрешенной к использованию на олимпиад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 классы - 6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классы – 12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 участники должны быть ознакомлены со временем выполнения заданий, правилами проведения поведения во врем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имеют право пользоваться листами со справочной информацией, выдаваемой участникам вместе с условиями за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имеет право пользоваться собственным непрограммируемым калькулятор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имеет право обращаться с вопросами по поводу условий задач, приглашая к себе жюри поднятием ру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Участник имеет право покидать аудиторию только в сопровождении дежурного по аудитории или иных уполномоченных лиц. В случае выхода участника из аудитории дежурный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этапа Олимпиады по астрономии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астрономии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Школьный этап олимпиады по французскому языку проводится в один день и включает в себя следующие конкурсы: 5-8 классы – конкурс понимания письменного текста, лексико-грамматический тест, тест по страноведению, 9-11 классы – конкурс понимания письменного текста, лексико-грамматический тест, конкурс письменной реч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конкурсо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5-6 классов – 45 – 60 минут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7-8 классов – 45 – 60 минут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9 – 11 классов 60 – 9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школьного этапа всероссийской олимпиады школьников по французскому язы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пускаются ко всем конкурсам. Общий инструктаж участников о процедуре проведения конкурсов и правила выполнения заданий проводятся на русском язы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ьно-техническое обеспечение проведения школьного этапа всероссийской олимпиады школьников по французскому язы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количества аудиторий должен проводиться из расчета, что за одним столом должен сидеть только один участни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аудитории должны быть оснащены часами, поскольку выполнение тестов требует контроля време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ов понимания письменной речи, лексико-грамматического теста, страноведческого теста и конкурса письменной речи не требуется специальных технически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еобходимого количества комплектов заданий и листов для ответов в аудитории должны быть запасные ручки, комплекты заданий и листы для ответов и чернов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ая характеристика структуры заданий школьного этапа всероссийской олимпиады школьников по французскому язы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школьного этапа включены следующие конкурс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классы – конкурс понимания письменного текста, лексико-грамматический тест, тест по страновед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классы - конкурс понимания письменного текста, лексико-грамматический тест, тест по страновед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- конкурс понимание письменного текста, лексико-грамматический тест, конкурс письменной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1 классы – конкурс понимание письменного текста, лексико-грамматический тест, конкурс письменной реч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цедура проведения конк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конкурса понимания письменного текста, лексико-грамматического и страноведческого тес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ждому участнику перед началом выполнения заданий выдаются 2 листа. Один для титульного листа с печатью учебного заведения и второй для самой работы, проводится инструктаж на русском языке по правилам выполнения тестов и по порядку их сдачи по окончании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подписывается участником, шифруется членами жюри и сд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, на котором пишется работа, не содержит никаких сведений об участнике кроме шифра. На листах для ответов запрещено делать рисунки или какие-либо отметки, в противном случае работа считается дешифрованной и не оценив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 не считаются ошибками, однако спорные случаи трактуются не в пользу участника. Ответы записываются только черной или синей пастой. Запрещены красная и зеленая паста и карандаш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астникам раздаются тексты заданий, в которых указано время их выполнения и даны все инструкции. Тексты заданий сдаются вместе с листами для ответов, но не проверяются. Проверяются только ответы, внесенные в лист для отве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ы жюри должны зафиксировать время начала и окончания задания на доске. За 5 минут до окончания выполнения заданий жюри должен напомнить об оставшемся времени. Процедура проведения конкурса письменной реч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Лист, на котором пишется работа, не содержит никаких сведений об участнике кроме шифра. На листах для ответов запрещено делать рисунки или какие-либо отметки, в противном случае работа считается дешифрованной и не оценив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 не считаются ошибками, однако спорные случаи трактуются не в пользу участника. Ответы записываются только синей пастой. Запрещены красная и зеленая паста и карандаш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частникам выдаются тексты заданий и бумага для черновиков. В тексте заданий указано время его выполнения, количество слов и даны все инструкции. Черновик сдается вместе с работой, но не проверя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Члены жюри должны зафиксировать время начала и окончания задания на доске. За 5 минут до окончания выполнения заданий член жюри должен напомнить об оставшемся време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сле окончания времени выполнения заданий листы с ответами собира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ля проведения конкурса письменной речи не требуется специальных технических сред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еобходимого количества комплектов заданий и листов для ответов в аудитории должны быть запасные ручки, комплекты заданий, листы для ответов и чернов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цедура оценивания зада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и оценивания приведены в разделе «Олимпиадные задания». Баллы выставляются в соответствии с этими критериями. Баллы, полученные участниками за каждый конкурс, суммируются. В конкурсе письменной речи работы участников проверяются по «Критериям оценивания конкурса письменной речи. В сложных случаях (при сильном расхождении оценок экспертов) письменная работа перепроверяется третьим членом жюр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юри проверяет и оценивает обезличенные (кодированны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математике проходит в один тур, в виде решения олимпиадных заданий, отдельно для учащихся 4, 5, 6, 7, 8 , 9, 10, 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выполнения заданий школьного этап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ы – 45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классы - 6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классы – 12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лассы –18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быть ознакомлены со временем выполнения заданий, правилами проведения поведения во врем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этапа Олимпиады по математике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математике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по физике проходит в один тур индивидуальных состязаний участников и включает выполнение только теоретического задания в пяти возрастных параллелях для учащихся 7, 8, 9, 10 и 11 классов. Отчёт о проделанной работе участники сдают в письменной форме. Дополнительный устный опрос не допуск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школьного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8 классы – 12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классы – 150 мину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се участники должны быть ознакомлены со временем выполнения заданий, правилами проведения поведения во врем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м олимпиады запрещено использование для записи решений ручки с красными или зелеными чернил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15 минут после начала тура участники олимпиады могут задавать вопросы по условиям задач (поднимая руку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юри напоминает участникам о времени, оставшемся до окончания тура за полчаса, за 15 минут и за 5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приносит на тур свои пишущие принадлежности (в т.ч. циркуль, транспортир, линейку и непрограммируемый калькулятор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Олимпиады и Требований к проведению школьного Олимпиады по физик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физике в текущем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проверяет и оценивает обезличенные (кодированные) 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олимпиады по английскому языку проводится в один день. В программу школьного этапа олимпиады включаются следующие конкурс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онимания устного текста (Listening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онимания письменной речи (Reading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ко-грамматический тест (UseofEnglish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исьменной речи (Writing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устной речи (Speaking) 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лимпиадных заданий разработано три варианта разного уровня сложн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-6 клас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-8 клас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9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ительность конкурсов составля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5-6 классов - от 45 до 60 минут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7-8 классов - от 60 до 90 минут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9-11 классов - от 90 до 12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школьного этапа всероссийской олимпиады школьников по английскому язы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пускаются ко всем конкурсам. Общий инструктаж участников о процедуре проведения конкурсов и правила выполнения заданий проводятся на русском язы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териально-техническое обеспечение проведения школьного этапа всероссийской олимпиады школьников по английскому язы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количества аудиторий должен проводиться из расчета, что за одним столом должен сидеть только один участни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аудитории должны быть оснащены часами, поскольку выполнение тестов требует контроля време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ов понимания письменной речи, лексико-грамматического теста, и конкурса письменной речи не требуется специальных технических сред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еобходимого количества комплектов заданий и листов для ответов в аудитории должны быть запасные ручки, комплекты заданий и листы для ответов и черновиков. Для проведения конкурса понимания устного текста (Listening) в 9-11 классах требуются CD проигрыватели в каждой аудитории, обеспечивающие громкость звучания, достаточную для прослушивания текс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ая характеристика структуры заданий школьного этапа всероссийской олимпиады школьников по английскому язы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школьного этапа включены следующие конкурс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классы – конкурс понимания устного текста (Listening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онимания письменной речи(Reading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ко-грамматический тест(UseofEnglish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исьменной речи(Writing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устной речи(Speaking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классы - конкурс понимания устного текста (Listening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онимания письменной речи(Reading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ко-грамматический тест(UseofEnglish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исьменной речи(Writing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— 11 классы- конкурс понимания устного текста (Listening); - конкурс понимания письменной речи(Reading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ко-грамматический тест(UseofEnglish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цедура проведения конкур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аждому участнику перед началом выполнения заданий выдаются 2 листа. Один для титульного листа с печатью учебного заведения и второй для самой работы, проводится инструктаж на русском языке по правилам выполнения тестов и по порядку их сдачи по окончании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одписывается участником, шифруется членами жюри и сдается. Лист, на котором пишется работа, не содержит никаких сведений об участнике кроме шифра. На листах для ответов запрещено делать рисунки или какие-либо отметки, в противном случае работа считается дешифрованной и не оценивае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 не считаются ошибками, однако спорные случаи трактуются не в пользу участника. Ответы записываются только черной или синей пастой. Запрещены красная и зеленая паста и карандаш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астникам раздаются тексты заданий, в которых указано время их выполнения и даны все инструкции. Тексты заданий сдаются вместе с листами для ответов, но не проверяются. Проверяются только ответы, внесенные в лист для отве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Члены жюри должны зафиксировать время начала и окончания задания на доске. За 5 минут до окончания выполнения заданий старший член жюри должен напомнить об оставшемся време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конкурса письменной реч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ист, на котором пишется работа не содержит никаких сведений об участнике кроме шифра. На листах для ответов запрещено делать рисунки или какие-либо отметки, в противном случае работа считается дешифрованной и не оценив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 не считаются ошибками, однако спорные случаи трактуются не в пользу участника. Ответы записываются только черной или синей пастой. Запрещены красная и зеленая паста и карандаш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Участникам выдаются тексты заданий и бумага для черновиков. В тексте заданий указано время его выполнения, количество слов и даны все инструкции. Черновик сдается вместе с работой, но не проверя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Члены жюри должны зафиксировать время начала и окончания задания на доске. За 5 минут до окончания выполнения заданий старший член жюри должен напомнить об оставшемся време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сле окончания времени выполнения заданий листы с ответами собира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цедура оценивания за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приведены в каждом варианте заданий. Для каждого участника баллы, полученные за конкурс, суммиру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исьменной речи работы участников проверяются по «Критериям оценивания конкурса письменной речи. В сложных случаях (при сильном расхождении оценок экспертов) письменная работа перепроверяется третьим членом жюр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Жюри проверяет и оценивает обезличенные (кодированны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овед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олимпиады по немецкому языку проводится для учащихся 5-11 классов в один день. Участники олимпиады допускаются ко всем предусмотренным программой конкурсам. Общий инструктаж участников о процедуре проведения конкурсов и правил выполнения заданий проводится на русском языке. Жюри осуществляет проверку работ в ОУ и следит за соблюдением правил проведения конкурсов. В программу школьного этапа олимпиады включаются следующие конкурс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онимания письменной речи (Schreiben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ко-грамматический тест (Lexisch-grammatischerTest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трановедение (Landeskunde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лимпиадных заданий разработано четыре варианта разного уровня сложн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-6 клас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-8 клас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9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конкурсов составля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минут для 5-8 классов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минут для 9-11 клас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приведены в каждом варианте заданий. Для каждого участника баллы, полученные за конкурс, суммиру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- один человек за партой. Каждый участник должен быть обеспечен комплектом заданий и канцелярскими принадлежностями (ручкой, бумаг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В случае нарушения этих условий учащийся исключается из состава участников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 участники должны быть ознакомлены с временем выполнения заданий, правилами проведения поведения во время Олимпиад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ыполнения задания участники не вправе общаться друг с другом, свободно перемещаться по аудитории. В случае выхода участника из аудитории жюри на обложке работы отмечает время его вых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не имеет права выносить из аудитории любые материал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ющиеся Олимпиады (бланки заданий, листы ответа, чернови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запрещается проносить с собой в аудиторию бумаг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, электронные средства связи, диктофоны, плееры, электронные книги, фотоаппараты и иное 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частником Олимпиады Порядка провед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и Требований к проведению школьного этапа Олимпиады понемецкому языку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лимпиады, которые были удалены, лишаются права дальнейшего участия в Олимпиаде по русскому языку в текущем году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юри проверяет и оценивает обезличенные (кодированные) олимпиадные рабо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32:00Z</dcterms:created>
  <dc:creator>vinogradova</dc:creator>
  <dc:description/>
  <cp:keywords/>
  <dc:language>en-US</dc:language>
  <cp:lastModifiedBy>Мансурова Ф.Р.</cp:lastModifiedBy>
  <cp:lastPrinted>2021-09-22T15:27:00Z</cp:lastPrinted>
  <dcterms:modified xsi:type="dcterms:W3CDTF">2022-02-10T03:45:00Z</dcterms:modified>
  <cp:revision>3</cp:revision>
  <dc:subject/>
  <dc:title/>
</cp:coreProperties>
</file>